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ין לי הפוגה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ניב קיטלר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איר שוורץ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גורקי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78380" cy="2278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  <w:lang w:val="en-IL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שיתוף פעולה חדש בין יניב קיטלרו ויאיר שוורץ תחת השם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val="en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en-IL"/>
        </w:rPr>
        <w:t>גורקי</w:t>
      </w:r>
      <w:r>
        <w:rPr>
          <w:rFonts w:cs="Arial" w:ascii="Arial" w:hAnsi="Arial"/>
          <w:sz w:val="32"/>
          <w:szCs w:val="32"/>
          <w:rtl w:val="true"/>
          <w:lang w:val="en-IL"/>
        </w:rPr>
        <w:t>"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  <w:lang w:val="en-IL"/>
        </w:rPr>
      </w:pPr>
      <w:r>
        <w:rPr>
          <w:rFonts w:cs="Arial" w:ascii="Arial" w:hAnsi="Arial"/>
          <w:sz w:val="28"/>
          <w:szCs w:val="28"/>
          <w:rtl w:val="true"/>
          <w:lang w:val="en-IL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  <w:lang w:val="en-IL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כמו האבנים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כך גם אנחנו נשחקים עם רוחות ה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מנסים להתאים את עצמנו למציאות התובענית כמו החולות הנודדים במרוץ אינסופי</w:t>
      </w:r>
      <w:r>
        <w:rPr>
          <w:rFonts w:cs="Arial" w:ascii="Arial" w:hAnsi="Arial"/>
          <w:sz w:val="28"/>
          <w:szCs w:val="28"/>
          <w:rtl w:val="true"/>
          <w:lang w:val="en-IL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י יזכור אותנ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זו מורשת נשאיר אחרינ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האם נמצא את התשובה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?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  <w:lang w:val="en-IL"/>
        </w:rPr>
      </w:pPr>
      <w:r>
        <w:rPr>
          <w:rFonts w:cs="Arial" w:ascii="Arial" w:hAnsi="Arial"/>
          <w:sz w:val="28"/>
          <w:szCs w:val="28"/>
          <w:rtl w:val="true"/>
          <w:lang w:val="en-IL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  <w:lang w:val="en-IL"/>
        </w:rPr>
      </w:pPr>
      <w:r>
        <w:rPr>
          <w:rFonts w:cs="Arial" w:ascii="Arial" w:hAnsi="Arial"/>
          <w:sz w:val="28"/>
          <w:szCs w:val="28"/>
          <w:rtl w:val="true"/>
          <w:lang w:val="en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אין לי הפוגה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משקף את השבריריות של האדם מול הטבע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מול העולם הגדול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ובעיקר מול עצמו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עם ריף פסנתר דרימי ששובה את המאזין וקול קטיפתי שמגביר ומהדהד את תחושת ההתמכרות למרדף שנקלענו אליו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עד שכבר אין בנו שליטה או יכולת לעצ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  <w:lang w:val="en-IL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 xml:space="preserve">זהו שיתוף פעולה ראשון בסדרה של שירים שצפויים לראות אור בקרוב תחת השם </w:t>
      </w:r>
      <w:r>
        <w:rPr>
          <w:rFonts w:cs="Arial" w:ascii="Arial" w:hAnsi="Arial"/>
          <w:sz w:val="28"/>
          <w:szCs w:val="28"/>
          <w:rtl w:val="true"/>
          <w:lang w:val="en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גורקי</w:t>
      </w:r>
      <w:r>
        <w:rPr>
          <w:rFonts w:cs="Arial" w:ascii="Arial" w:hAnsi="Arial"/>
          <w:sz w:val="28"/>
          <w:szCs w:val="28"/>
          <w:rtl w:val="true"/>
          <w:lang w:val="en-IL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תאם לפלייליסט סופט רוק ואינדי אלטרנטיבי למאזינים שמחפשים חומר מרגש ועדכ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  <w:lang w:val="en-IL"/>
        </w:rPr>
      </w:pPr>
      <w:r>
        <w:rPr>
          <w:rFonts w:cs="Arial" w:ascii="Arial" w:hAnsi="Arial"/>
          <w:sz w:val="28"/>
          <w:szCs w:val="28"/>
          <w:rtl w:val="true"/>
          <w:lang w:val="en-IL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IL"/>
        </w:rPr>
        <w:t>זמין להאזנה בכל פלטפורמות הדיגיטל</w:t>
      </w:r>
      <w:r>
        <w:rPr>
          <w:rFonts w:cs="Arial" w:ascii="Arial" w:hAnsi="Arial"/>
          <w:sz w:val="28"/>
          <w:szCs w:val="28"/>
          <w:rtl w:val="true"/>
          <w:lang w:val="en-IL"/>
        </w:rPr>
        <w:t xml:space="preserve">. </w:t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צירת קשר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ניב קיטלרו</w:t>
      </w:r>
      <w:r>
        <w:rPr>
          <w:rFonts w:cs="Arial" w:ascii="Arial" w:hAnsi="Arial"/>
          <w:rtl w:val="true"/>
        </w:rPr>
        <w:t>:</w:t>
        <w:tab/>
        <w:tab/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Yaniv@Kitlaru.com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54-48145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12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22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646</Characters>
  <CharactersWithSpaces>7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3:00Z</dcterms:created>
  <dc:creator>Yaniv Kitlaru</dc:creator>
  <dc:description/>
  <dc:language>en-US</dc:language>
  <cp:lastModifiedBy>Yaniv Kitlaru</cp:lastModifiedBy>
  <dcterms:modified xsi:type="dcterms:W3CDTF">2023-01-09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b4ed2b69eb1d788444acc6b09db241214b4b80622f6b9a168dca1feaf4ec7f</vt:lpwstr>
  </property>
</Properties>
</file>