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en-IL"/>
        </w:rPr>
        <w:t>Shelly Per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en-IL"/>
        </w:rPr>
        <w:t>“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en-IL"/>
        </w:rPr>
        <w:t>View”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L"/>
        </w:rPr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>שלי פרל היא זמרת יוצרת מסקרנת וממגנטת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.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בת </w:t>
      </w:r>
      <w:r>
        <w:rPr>
          <w:rFonts w:eastAsia="Times New Roman" w:cs="Calibri"/>
          <w:color w:val="000000"/>
          <w:sz w:val="30"/>
          <w:szCs w:val="30"/>
          <w:lang w:eastAsia="en-IL" w:bidi="he-IL"/>
        </w:rPr>
        <w:t>24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 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>בוגרת להקות צבאיות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בעלת תואר ראשון באומנות ומוסיק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(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למדה ברימון ובאוניברסיטה הפתוח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)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עם רזומה יפה יחסית לגילה הצעיר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ואלבום הבכורה שבדרך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שלי זכתה לשבחים בחול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(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בעיקר בלונדון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) 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מספר רב של מגזינים ראיינו אותה וסיקרו אותה והיא מושמעת בתחנות רדיו ברחבי העולם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>גם פה בישראל זכתה לחשיפה יפה כאשר שודרה מספר פעמים ב</w:t>
      </w:r>
      <w:r>
        <w:rPr>
          <w:rFonts w:eastAsia="Times New Roman" w:cs="Calibri"/>
          <w:color w:val="000000"/>
          <w:sz w:val="30"/>
          <w:szCs w:val="30"/>
          <w:lang w:eastAsia="en-IL"/>
        </w:rPr>
        <w:t>MTV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 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הושמע ברדיו והופיע ברחבי הארץ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הסינגל </w:t>
      </w:r>
      <w:r>
        <w:rPr>
          <w:rFonts w:eastAsia="Times New Roman" w:cs="Calibri"/>
          <w:color w:val="000000"/>
          <w:sz w:val="30"/>
          <w:szCs w:val="30"/>
          <w:lang w:eastAsia="en-IL"/>
        </w:rPr>
        <w:t>VIEW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>הוא שיתוף פעולה בין שלי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והמפיק העולה ירין פרימק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(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שאחראי על כמה סאונדטרקים של פרסומות ופרוייקטים בין לאומיים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)</w:t>
      </w:r>
      <w:r>
        <w:rPr>
          <w:rFonts w:eastAsia="Times New Roman" w:cs="Calibri"/>
          <w:color w:val="000000"/>
          <w:sz w:val="30"/>
          <w:szCs w:val="30"/>
          <w:rtl w:val="true"/>
          <w:lang w:eastAsia="en-IL"/>
        </w:rPr>
        <w:t xml:space="preserve"> 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>אשר חתום בחברת ארטליסט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>כל אחד הביא את עצמו לאולפן וביחד הם יצרו משהו שהוא השילוב הטהור של שניהם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/>
        </w:rPr>
        <w:t> 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השיר נכתב באוטובוס בדרך לסשן הראשון שלהם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יום לפני שלי היית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(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לטענת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)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בדייט הכי מוצלח בחיי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והיא כתבה עליו ועל הפרפרים בבטן שנלוו לסיטואצי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זהו שיר אהבה מודרני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,</w:t>
      </w:r>
      <w:r>
        <w:rPr>
          <w:rFonts w:eastAsia="Times New Roman" w:cs="Calibri"/>
          <w:color w:val="000000"/>
          <w:sz w:val="30"/>
          <w:szCs w:val="30"/>
          <w:rtl w:val="true"/>
          <w:lang w:eastAsia="en-IL"/>
        </w:rPr>
        <w:t xml:space="preserve"> 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עם הפקה מוזיקלית שמטיסה את הנפש גבו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גורמת לך לרצות לזוז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.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כמו המילים גם ההפקה מלאה בפרפרים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בהתרגשות ובציפייה למפגש הבא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(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או במקרה הזה להאזנה הבא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)</w:t>
      </w:r>
      <w:r>
        <w:rPr>
          <w:rFonts w:eastAsia="Times New Roman" w:cs="Calibri"/>
          <w:color w:val="000000"/>
          <w:sz w:val="30"/>
          <w:szCs w:val="30"/>
          <w:rtl w:val="true"/>
          <w:lang w:eastAsia="en-IL"/>
        </w:rPr>
        <w:t> 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על המיקס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,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רועי אביטל המוערך והמנוסה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, (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גרדן סיטי מובמנט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 xml:space="preserve">) </w:t>
      </w:r>
      <w:r>
        <w:rPr>
          <w:rFonts w:ascii="Calibri" w:hAnsi="Calibri" w:eastAsia="Times New Roman" w:cs="Calibri"/>
          <w:color w:val="000000"/>
          <w:sz w:val="30"/>
          <w:sz w:val="30"/>
          <w:szCs w:val="30"/>
          <w:rtl w:val="true"/>
          <w:lang w:eastAsia="en-IL" w:bidi="he-IL"/>
        </w:rPr>
        <w:t xml:space="preserve">הוא ושלי הולכים כבר תקופה יד ביד והוא רואה אותה כבת חסותו </w:t>
      </w:r>
      <w:r>
        <w:rPr>
          <w:rFonts w:eastAsia="Times New Roman" w:cs="Calibri"/>
          <w:color w:val="000000"/>
          <w:sz w:val="30"/>
          <w:szCs w:val="30"/>
          <w:rtl w:val="true"/>
          <w:lang w:eastAsia="en-IL" w:bidi="he-IL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n-IL"/>
        </w:rPr>
      </w:pPr>
      <w:r>
        <w:rPr>
          <w:rFonts w:eastAsia="Times New Roman" w:cs="Calibri"/>
          <w:color w:val="000000"/>
          <w:sz w:val="30"/>
          <w:szCs w:val="30"/>
          <w:rtl w:val="true"/>
          <w:lang w:eastAsia="en-IL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3:00Z</dcterms:created>
  <dc:creator>Shelly Perel</dc:creator>
  <dc:description/>
  <dc:language>en-US</dc:language>
  <cp:lastModifiedBy>Shelly Perel</cp:lastModifiedBy>
  <dcterms:modified xsi:type="dcterms:W3CDTF">2023-01-12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