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איתי פלג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עם הסינגל החד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חיפה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ילים ולח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יתי פלג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תמונה 1" descr="D:\משפחה\איתי\מוסיקה\סינגלים\חיפה- סינגל חמישי\עטיפת סינגל- כל הגדלים\cover-1920x1080-v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D:\משפחה\איתי\מוסיקה\סינגלים\חיפה- סינגל חמישי\עטיפת סינגל- כל הגדלים\cover-1920x1080-v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חיפה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ינו הסינגל החמישי הסינגל החמישי של המוזיקא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זמר והיוצר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איתי פלג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יתי התחיל את דרכו כמוזיקאי מקצועי מתוך משבר הקורונ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אחרי שנים של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כתיבה למגיר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יתי מושפע מסצנת להקות הרוק של הניינטיז עליה הוא גדל ושואף להחזיר את הז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'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נר למרכז הבמה בגרסה עכשווית ובועט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חיפ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נוצר בתוך ממ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ד בדירה שברחוב יונתן בשכונת בת גלים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זו הייתה אחת החופשות הכיפי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כתל אביבי שכבר מתחיל למצות את המגורים ב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נשבעתי בקסמיה של חיפה בכלל ובת גלים בפרט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א יכולתי שלא לחשוב איך היו נראים החיים לו גרנו ש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אז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רגע אחד של חשיבה רומנטית על הנושא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סתגרתי לי וכתבתי שי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אם זה באמת המקום בשביל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שבילנ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?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ו שעצם החופשה היא האידיליה ובמציאות דברים נראים אחר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..."</w:t>
        <w:br/>
        <w:t xml:space="preserve">  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איתי פלג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סוגר עם הסינגל החמישי הזה את ה </w:t>
      </w:r>
      <w:r>
        <w:rPr>
          <w:rFonts w:eastAsia="Times New Roman" w:ascii="Arial" w:hAnsi="Arial" w:asciiTheme="minorBidi" w:hAnsiTheme="minorBidi"/>
          <w:sz w:val="24"/>
          <w:szCs w:val="24"/>
        </w:rPr>
        <w:t>E.P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ראשון של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זה אומר שבקרוב מאד צפויה לנו גם עוד הופעה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לפרטים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איתי פלג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נייד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05284701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דואר אלקטרוני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itay@toniton.co.il</w:t>
      </w:r>
    </w:p>
    <w:p>
      <w:pPr>
        <w:pStyle w:val="Normal"/>
        <w:spacing w:before="0" w:after="160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070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7</TotalTime>
  <Application>LibreOffice/7.4.7.2$Linux_X86_64 LibreOffice_project/40$Build-2</Application>
  <AppVersion>15.0000</AppVersion>
  <Pages>1</Pages>
  <Words>147</Words>
  <Characters>739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shay li hearsch</dc:creator>
  <dc:description/>
  <dc:language>en-US</dc:language>
  <cp:lastModifiedBy>shay li hearsch</cp:lastModifiedBy>
  <dcterms:modified xsi:type="dcterms:W3CDTF">2023-01-12T10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