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spacing w:lineRule="auto" w:line="240" w:before="240" w:after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מלכודת דבש – גיא בן שטרית </w:t>
      </w:r>
      <w:r>
        <w:rPr>
          <w:b/>
          <w:sz w:val="36"/>
          <w:szCs w:val="36"/>
          <w:rtl w:val="true"/>
        </w:rPr>
        <w:t>(</w:t>
      </w:r>
      <w:r>
        <w:rPr>
          <w:b/>
          <w:b/>
          <w:sz w:val="36"/>
          <w:sz w:val="36"/>
          <w:szCs w:val="36"/>
          <w:rtl w:val="true"/>
        </w:rPr>
        <w:t>אטליז</w:t>
      </w:r>
      <w:r>
        <w:rPr>
          <w:b/>
          <w:sz w:val="36"/>
          <w:szCs w:val="36"/>
          <w:rtl w:val="true"/>
        </w:rPr>
        <w:t xml:space="preserve">, </w:t>
      </w:r>
      <w:r>
        <w:rPr>
          <w:b/>
          <w:b/>
          <w:sz w:val="36"/>
          <w:sz w:val="36"/>
          <w:szCs w:val="36"/>
          <w:rtl w:val="true"/>
        </w:rPr>
        <w:t>אינפקציה</w:t>
      </w:r>
      <w:r>
        <w:rPr>
          <w:b/>
          <w:sz w:val="36"/>
          <w:szCs w:val="36"/>
          <w:rtl w:val="true"/>
        </w:rPr>
        <w:t>)</w:t>
      </w:r>
    </w:p>
    <w:p>
      <w:pPr>
        <w:pStyle w:val="Normal1"/>
        <w:shd w:val="clear" w:fill="FFFFFF"/>
        <w:bidi w:val="1"/>
        <w:spacing w:lineRule="auto" w:line="240" w:before="240" w:after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סינגל ראשון מתוך אלבום בהפקת אור בהיר</w:t>
      </w:r>
    </w:p>
    <w:p>
      <w:pPr>
        <w:pStyle w:val="Normal1"/>
        <w:shd w:val="clear" w:fill="FFFFFF"/>
        <w:bidi w:val="1"/>
        <w:spacing w:lineRule="auto" w:line="240" w:before="24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גית גרוס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א בן שטרית שי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ברק גביזו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ת הפלקט</w:t>
      </w:r>
      <w:r>
        <w:rPr>
          <w:sz w:val="24"/>
          <w:szCs w:val="24"/>
          <w:rtl w:val="true"/>
        </w:rPr>
        <w:t>)</w:t>
      </w:r>
    </w:p>
    <w:p>
      <w:pPr>
        <w:pStyle w:val="Normal1"/>
        <w:shd w:val="clear" w:fill="FFFFFF"/>
        <w:bidi w:val="1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360"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ארתי בלי כ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מסטיק דבוק לרצ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יתוש מעוך על ק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בוב שקוע בצנצנת דב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תול מרוח על כבי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בל אשמח להפגש</w:t>
      </w:r>
      <w:r>
        <w:rPr>
          <w:sz w:val="24"/>
          <w:szCs w:val="24"/>
          <w:rtl w:val="true"/>
        </w:rPr>
        <w:t>"</w:t>
      </w:r>
    </w:p>
    <w:p>
      <w:pPr>
        <w:pStyle w:val="Normal1"/>
        <w:shd w:val="clear" w:fill="FFFFFF"/>
        <w:bidi w:val="1"/>
        <w:spacing w:lineRule="auto" w:line="360"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ם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מלכודת דבש</w:t>
      </w:r>
      <w:r>
        <w:rPr>
          <w:b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סינגל החדש של </w:t>
      </w:r>
      <w:r>
        <w:rPr>
          <w:b/>
          <w:b/>
          <w:sz w:val="24"/>
          <w:sz w:val="24"/>
          <w:szCs w:val="24"/>
          <w:rtl w:val="true"/>
        </w:rPr>
        <w:t>גיא בן שטרית</w:t>
      </w:r>
      <w:r>
        <w:rPr>
          <w:b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 חלק מפסקול של ס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היה מייצג את הרגע של ההתפוצצות שבו הגיבור עומד אל מול מגבל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ונן בהן במבט מח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 בזמן מבין שהתרופה לכל הכאב שהוא חווה היא אנש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היאוש הקדחתני ועמוס הדימויים מועצם דרך שירתו של ברק גביזו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ת הפלק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מקצב יוצר חוסר נחת והתמסרות כאח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60"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לבום נוצר ברקע אירועי השנתיים האחרונות שכללו מג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ה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כנס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פסורים בחזקת נביאי ז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סבבים מדכאים של בחירות ושימוש מדכא להפליא ב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קה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וא מתייחס גם לשגרת האזעקות החוז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רידות את הלב לתחת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ולות שאנחנו מחוללים לצד השני ולטילים שיורדים לנו על ה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אהבויות מקרטעות ותקווה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לי הפע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הו יהיה 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רדה על העולם שאנחנו משאירים אחרינו</w:t>
      </w:r>
      <w:r>
        <w:rPr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גע אחרי שאמי נפ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פברואר </w:t>
      </w: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ה בתי קר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יבלנו הצצה מהירה על מחזור החיים האד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זריותו ונדיבותו כ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ני נולדה אל תוך אירוע הסגרים וכמו רבים שקענו פנימה אל תוך ההורות והטיפול הדורשני בגידול תינוק כשברקע המגפה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נראה שהייתי זקוק גם לאיזו פינה לעצמי וכך לאט לאט התהווה הפרויקט הנוכח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ספר גי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60" w:before="240" w:after="0"/>
        <w:jc w:val="left"/>
        <w:rPr/>
      </w:pPr>
      <w:r>
        <w:rPr>
          <w:sz w:val="24"/>
          <w:sz w:val="24"/>
          <w:szCs w:val="24"/>
          <w:rtl w:val="true"/>
        </w:rPr>
        <w:t>יחסי ציב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רב בלומנפ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זיק פקטורי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