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עדי אברהמי – 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יפה אתה</w:t>
      </w:r>
      <w:r>
        <w:rPr>
          <w:rFonts w:cs="Arial" w:ascii="Arial" w:hAnsi="Arial"/>
          <w:b/>
          <w:bCs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סינגל חד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מהאלבום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זה מתחיל בצעד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ילים לחן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עדי אברהמי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יבוד והפקה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ריאל טוכמן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bCs/>
          <w:color w:val="FF0000"/>
          <w:rtl w:val="true"/>
        </w:rPr>
        <w:t>ההופעה הקרובה</w:t>
      </w:r>
      <w:r>
        <w:rPr>
          <w:rFonts w:cs="Arial" w:ascii="Arial" w:hAnsi="Arial"/>
          <w:bCs/>
          <w:color w:val="FF0000"/>
          <w:rtl w:val="true"/>
        </w:rPr>
        <w:t xml:space="preserve">: </w:t>
      </w:r>
      <w:r>
        <w:rPr>
          <w:rFonts w:cs="Arial" w:ascii="Arial" w:hAnsi="Arial"/>
          <w:bCs/>
          <w:color w:val="FF0000"/>
        </w:rPr>
        <w:t>1.3.23</w:t>
      </w:r>
      <w:r>
        <w:rPr>
          <w:rFonts w:cs="Arial" w:ascii="Arial" w:hAnsi="Arial"/>
          <w:bCs/>
          <w:color w:val="FF0000"/>
          <w:rtl w:val="true"/>
        </w:rPr>
        <w:t xml:space="preserve"> </w:t>
      </w:r>
      <w:r>
        <w:rPr>
          <w:rFonts w:ascii="Arial" w:hAnsi="Arial" w:cs="Arial"/>
          <w:bCs/>
          <w:color w:val="FF0000"/>
          <w:rtl w:val="true"/>
        </w:rPr>
        <w:t>גריי תל אביב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אין ספק שאלה הימים של הזמרת והיוצרת עדי אברהמי שרק לאחרונה הוציאה את אלבומה הראשון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ר מגוון שירים מתוכו עוררו הדים רבים בפני הקהל ובמדיות השונות וחגגה אותו מול גריי תל אביב מלא עד אפס מקו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שיר האחרון ששחררה מהאלבו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זכה לביקורות מעולות וגם נכנס לפלייליסט ערב של גלגל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הושמע רבות גם בתחנות אחרות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דיוס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דיו ירושל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דיו קול רגע ועו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. </w:t>
      </w:r>
      <w:r>
        <w:rPr>
          <w:rFonts w:cs="Arial" w:ascii="Arial" w:hAnsi="Arial"/>
          <w:b/>
          <w:bCs/>
          <w:sz w:val="22"/>
          <w:szCs w:val="22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פה את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ד השירים הפופולאריים בהופעות של ע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תמהיל בין מוזיקה אקוסטית נעימה לבין פופ נוצץ ומאופק שעליו נע קולה הצלול של עד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חרי שהוציאה כמה שירים שעוסקים בדרך שעוברת עדי כאישה וכאמנית בעול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יפה את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מגלה עדי בקולה ובמילותיה צעד יותר פגיע וחשוף מזה שהציגה עד כ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זהו שיר אהבה נוגה ויפה שעוסק בפרידה רגע לפני שהיא קור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ך גם בשיר הזה כמו בשירים רבים של ע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פרידה 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הבה והזדקקות עוברים דרך חיפוש מתמיד אחרי משה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במקרה המילי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דרך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מופיעים ברבים שיריה כמו גם בשיר הז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זמון של השיר 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פה אתה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חשפת עדי ומגלה באופן הכי כנה ופשוט את הפחד שמכנן בבסיס של השי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ני פוחדת כבר ז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הזמן שלנו נגמר</w:t>
      </w:r>
      <w:r>
        <w:rPr>
          <w:rFonts w:cs="Arial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szCs w:val="22"/>
          <w:rtl w:val="true"/>
        </w:rPr>
        <w:t>גם בקולה חושפת עדי בשיר הזה חלק נוסף ומאוד רגשי שמתכתב עם המילים ומזכיר זמרות נשמה מהארץ ומ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אלבו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Arial"/>
          <w:sz w:val="22"/>
          <w:sz w:val="22"/>
          <w:szCs w:val="22"/>
          <w:rtl w:val="true"/>
        </w:rPr>
        <w:t>שהוציאה עדי ממש לאחר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רים שכל אחד מהם חושף חלק בנפשה של עד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מגלה משהו על המהות של להיות אישה בישראל בשנת </w:t>
      </w:r>
      <w:r>
        <w:rPr>
          <w:rFonts w:cs="Arial" w:ascii="Arial" w:hAnsi="Arial"/>
          <w:sz w:val="22"/>
          <w:szCs w:val="22"/>
        </w:rPr>
        <w:t>20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–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חלומ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פחד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חר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ריי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פח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סכולים והשמחות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אלה מקבלים ביטוי באלבום החד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שכל שיר מתמקד בנושא אח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מ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מש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סינגל האחרון שהוציא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אמתת עדי </w:t>
      </w:r>
      <w:r>
        <w:rPr>
          <w:rFonts w:ascii="Arial" w:hAnsi="Arial" w:cs="Arial"/>
          <w:sz w:val="22"/>
          <w:sz w:val="22"/>
          <w:szCs w:val="22"/>
          <w:rtl w:val="true"/>
        </w:rPr>
        <w:t>עם המציאות של להיות זמרת בישראל של ימ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שכל בית מתאר מאין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ישלו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דרך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המשך מתברר כהצלחה גדולה</w:t>
      </w:r>
      <w:r>
        <w:rPr>
          <w:rFonts w:cs="Arial" w:ascii="Arial" w:hAnsi="Arial"/>
          <w:sz w:val="22"/>
          <w:szCs w:val="22"/>
          <w:rtl w:val="true"/>
        </w:rPr>
        <w:t>.</w:t>
        <w:br/>
        <w:br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כפתורים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תו הוציאה כמה חודשים לפנ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אמת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>הוא שיר שמתעסק בצלקות הנפשיות שכל אדם סוחב איתו ובאופן שבו הן יכולות לנהל בנאדם 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לחוץ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יו ברגעים לא צפוי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ה מתחיל בצע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שגרף למעלה ממיליו</w:t>
      </w:r>
      <w:r>
        <w:rPr>
          <w:rFonts w:ascii="Arial" w:hAnsi="Arial" w:cs="Arial"/>
          <w:sz w:val="22"/>
          <w:sz w:val="22"/>
          <w:szCs w:val="22"/>
          <w:rtl w:val="true"/>
        </w:rPr>
        <w:t>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פיות ברשת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כנס ל</w:t>
      </w:r>
      <w:r>
        <w:rPr>
          <w:rFonts w:cs="Arial" w:ascii="Arial" w:hAnsi="Arial"/>
          <w:sz w:val="22"/>
          <w:szCs w:val="22"/>
        </w:rPr>
        <w:t>TOP 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שאזם ישרא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שהפך לאחד השירים הכי מחופשים בארץ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כיכב בפלייליסט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רים הכי ויראליים </w:t>
      </w:r>
      <w:r>
        <w:rPr>
          <w:rFonts w:ascii="Arial" w:hAnsi="Arial" w:cs="Arial"/>
          <w:sz w:val="22"/>
          <w:sz w:val="22"/>
          <w:szCs w:val="22"/>
          <w:rtl w:val="true"/>
        </w:rPr>
        <w:t>בספטיפי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א שיר מוטיבציה אמיתי שגורם לכל אדם להרגיש מסוגלות בדרך להגשמת חלומותי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ום משמש כהמנון של אינספור ארגונים ברחבי הארץ ונלמד במערכי חינוך בבתי הספר והאוניברסיטאות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הסגנון המוסיקלי של השירים האלה והאלבום כולו הוא שילב נהדר בין פופ ישראלי עכשוו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סיקה ישראלית קלאסית והרבה מאוד אינטליגנציה ותחכו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רתה המרשימה ומלאת העוצמה של עדי היא המוטיב החוזר ששוזר את כל השירים באלבום על כל תוכניהם המילוליים והמוזיקלי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די ברשת ובסושיא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פייסבוק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3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ינסטגרם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4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וויקיפדיה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 </w:t>
      </w:r>
      <w:hyperlink r:id="rId5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ספוטיפיי</w:t>
        </w:r>
      </w:hyperlink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| </w:t>
      </w:r>
      <w:hyperlink r:id="rId6">
        <w:r>
          <w:rPr>
            <w:rStyle w:val="InternetLink"/>
            <w:rFonts w:ascii="Arial" w:hAnsi="Arial" w:cs="Arial"/>
            <w:sz w:val="22"/>
            <w:sz w:val="22"/>
            <w:szCs w:val="22"/>
            <w:rtl w:val="true"/>
          </w:rPr>
          <w:t>אפל מיוזיק</w:t>
        </w:r>
      </w:hyperlink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textAlignment w:val="baseline"/>
        <w:outlineLvl w:val="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895215</wp:posOffset>
                </wp:positionH>
                <wp:positionV relativeFrom="paragraph">
                  <wp:posOffset>1076325</wp:posOffset>
                </wp:positionV>
                <wp:extent cx="161925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חסי ציבור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עודד מזרחי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2-834595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pr@odedtik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64.2pt;mso-wrap-distance-left:9.05pt;mso-wrap-distance-right:9.05pt;mso-wrap-distance-top:3.6pt;mso-wrap-distance-bottom:3.6pt;margin-top:84.75pt;mso-position-vertical-relative:text;margin-left:3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יחסי ציבור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עודד מזרחי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52-834595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textAlignment w:val="baseline"/>
                        <w:outlineLvl w:val="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pr@odedtik.net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567" w:right="424" w:gutter="0" w:header="708" w:top="76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tl w:val="true"/>
      </w:rPr>
      <w:t xml:space="preserve"> </w:t>
    </w:r>
    <w:r>
      <w:rPr>
        <w:rtl w:val="true"/>
      </w:rPr>
      <w:drawing>
        <wp:inline distT="0" distB="0" distL="0" distR="0">
          <wp:extent cx="2162175" cy="908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51610</wp:posOffset>
              </wp:positionH>
              <wp:positionV relativeFrom="paragraph">
                <wp:posOffset>121920</wp:posOffset>
              </wp:positionV>
              <wp:extent cx="2057400" cy="787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עודד מזרחי י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צ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www.odedtik.net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מיי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odedtik@013.net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טלפון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052-834595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2pt;mso-wrap-distance-left:9.05pt;mso-wrap-distance-right:9.05pt;mso-wrap-distance-top:0pt;mso-wrap-distance-bottom:0pt;margin-top:9.6pt;mso-position-vertical-relative:text;margin-left:1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עודד מזרחי יח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צ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www.odedtik.net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מייל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>-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rtl w:val="true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odedtik@013.net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טלפון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052-8345958</w:t>
                    </w: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Calibri" w:hAnsi="Calibri" w:eastAsia="Calibri" w:cs="Calibri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 Unicode MS" w:hAnsi="Arial Unicode MS" w:eastAsia="Arial Unicode MS" w:cs="Helvetica"/>
      <w:color w:val="000000"/>
      <w:sz w:val="22"/>
      <w:szCs w:val="22"/>
      <w:lang w:val="he-IL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direct?event=video_description&amp;redir_token=QUFFLUhqblFGS3U5OU02c2x4S1paYnlhbTVMbDlvVmJDQXxBQ3Jtc0trLUF3cE9HYzJ3MVRrTzR2QlRpMmJOSVppTUlFS3puMlFHQjVnVnFUMm1sSFJBTzdxejh6UlhrVTNHWjJHc1pDQ29mSzNmLXhPRWxPUThwRE5GVTBFWFkwN0xadV9xOVBTLS1pNWhkRUhLSVRra25UOA&amp;q=https%3A%2F%2Fwww.facebook.com%2Fadi.avrahami1&amp;v=vTRVIDjhkWI" TargetMode="External"/><Relationship Id="rId3" Type="http://schemas.openxmlformats.org/officeDocument/2006/relationships/hyperlink" Target="https://www.instagram.com/adiavrahami1/" TargetMode="External"/><Relationship Id="rId4" Type="http://schemas.openxmlformats.org/officeDocument/2006/relationships/hyperlink" Target="https://bit.ly/38TbhPD" TargetMode="External"/><Relationship Id="rId5" Type="http://schemas.openxmlformats.org/officeDocument/2006/relationships/hyperlink" Target="https://www.youtube.com/redirect?event=video_description&amp;redir_token=QUFFLUhqbl81LWhwZWxyeUVKeVM5OGxhVVdqOXdTUG9rQXxBQ3Jtc0tuQWFPdjE3eUpCSTA1X3U2bWhWVUlOQXB0dFFzT3ZTZmdzZ2dWTU12eC1XVmZxOHJXeWxIMGxtOWRScG1qWEc1VjBHbFVwM2xNZk9QYlZuM0owa19HblZQSVF0LXFKSS1RaVY4ZWlidzM0Wng3aDdQbw&amp;q=https%3A%2F%2Fopen.spotify.com%2Falbum%2F1HIGv4AYzEuBTtNFRZXapI&amp;v=vTRVIDjhkWI" TargetMode="External"/><Relationship Id="rId6" Type="http://schemas.openxmlformats.org/officeDocument/2006/relationships/hyperlink" Target="https://apple.co/3qs1nZT" TargetMode="External"/><Relationship Id="rId7" Type="http://schemas.openxmlformats.org/officeDocument/2006/relationships/hyperlink" Target="mailto:pr@odedtik.net" TargetMode="External"/><Relationship Id="rId8" Type="http://schemas.openxmlformats.org/officeDocument/2006/relationships/hyperlink" Target="mailto:pr@odedtik.net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9:00Z</dcterms:created>
  <dc:creator>odedtik</dc:creator>
  <dc:description/>
  <cp:keywords/>
  <dc:language>en-US</dc:language>
  <cp:lastModifiedBy>Daniel Kochav</cp:lastModifiedBy>
  <cp:lastPrinted>2009-07-30T10:46:00Z</cp:lastPrinted>
  <dcterms:modified xsi:type="dcterms:W3CDTF">2023-01-25T11:39:00Z</dcterms:modified>
  <cp:revision>2</cp:revision>
  <dc:subject/>
  <dc:title>קומוניקט- הצוותא מארח: פסטיבל "בלי סיסמאות"</dc:title>
</cp:coreProperties>
</file>