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/>
          <w:bCs/>
          <w:rtl w:val="true"/>
        </w:rPr>
        <w:t>בית ביאליק ועיריית תל אביב – יפו גאים להציג לרגל חג ט</w:t>
      </w:r>
      <w:r>
        <w:rPr>
          <w:rFonts w:cs="Calibri" w:cstheme="minorHAnsi"/>
          <w:b/>
          <w:bCs/>
          <w:rtl w:val="true"/>
        </w:rPr>
        <w:t>"</w:t>
      </w:r>
      <w:r>
        <w:rPr>
          <w:rFonts w:cs="Calibri" w:cstheme="minorHAnsi"/>
          <w:b/>
          <w:b/>
          <w:bCs/>
          <w:rtl w:val="true"/>
        </w:rPr>
        <w:t>ו בשבט</w:t>
      </w:r>
      <w:r>
        <w:rPr>
          <w:rFonts w:cs="Calibri" w:cstheme="minorHAnsi"/>
          <w:b/>
          <w:bCs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סינגל ראשון של אמנית הקול ויקטוריה חנה 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-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ביאליק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 xml:space="preserve">פיך עם פי </w:t>
      </w:r>
      <w:r>
        <w:rPr>
          <w:rFonts w:cs="Calibri" w:cstheme="minorHAnsi"/>
          <w:b/>
          <w:bCs/>
          <w:sz w:val="32"/>
          <w:szCs w:val="32"/>
          <w:rtl w:val="true"/>
        </w:rPr>
        <w:t>(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ציפורים עם דובדבן</w:t>
      </w:r>
      <w:r>
        <w:rPr>
          <w:rFonts w:cs="Calibri" w:cstheme="minorHAnsi"/>
          <w:b/>
          <w:bCs/>
          <w:sz w:val="32"/>
          <w:szCs w:val="32"/>
          <w:rtl w:val="true"/>
        </w:rPr>
        <w:t xml:space="preserve">) / 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</w:rPr>
        <w:t>חיים נחמן ביאליק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לכבוד חגיגות </w:t>
      </w:r>
      <w:r>
        <w:rPr>
          <w:rFonts w:cs="Calibri"/>
          <w:sz w:val="24"/>
          <w:szCs w:val="24"/>
        </w:rPr>
        <w:t>150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שנה להולדת ביאליק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מעניקה אמנית הקול הבינלאומית ויקטוריה חנה </w:t>
      </w: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יצירות מוסיקליות בוידאו משירי המשורר לילדים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ויקטוריה חנה כלת פרס רוזנבלום </w:t>
      </w:r>
      <w:r>
        <w:rPr>
          <w:rFonts w:cs="Calibri"/>
          <w:sz w:val="24"/>
          <w:szCs w:val="24"/>
        </w:rPr>
        <w:t>202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לאמנים מצטיינים מטעם עירית תל אביב מתעסקת רבות בטקסטים עבריים עתיקים מהמקורו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יצירת הסאונד האחרונה שלה ״קמיעה״ מיצב סאונד ווידאו מתוך קמע עברי עתיק אותו הלחינה הוצג במוזיאון ארץ ישראל בתערוכה המדוברת אמנות מכשפ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במפגש הנוכחי שלה מול יצירתו של המשורר הלאומי היא מוצאת עניין רב ולדבריה קשר אדוק ומרגש למחקרה הקול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״לביאליק היה רקע של תלמיד חכם במלוא מובן המי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וא מצטט פסוקים בשירתו ומפרק את השפ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עבורי זאת זכות עצומה להכניס אותו לפה שלי ואני מקווה שגם הילדים יקשיבו וישירו אחרי ״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הסרטונים הראשונים מתעסקים בציפורים</w:t>
      </w:r>
      <w:r>
        <w:rPr>
          <w:rFonts w:cs="Calibri"/>
          <w:sz w:val="24"/>
          <w:szCs w:val="24"/>
          <w:rtl w:val="true"/>
        </w:rPr>
        <w:t>- "</w:t>
      </w:r>
      <w:r>
        <w:rPr>
          <w:rFonts w:cs="Calibri"/>
          <w:sz w:val="24"/>
          <w:sz w:val="24"/>
          <w:szCs w:val="24"/>
          <w:rtl w:val="true"/>
        </w:rPr>
        <w:t>שובך</w:t>
      </w:r>
      <w:r>
        <w:rPr>
          <w:rFonts w:cs="Calibri"/>
          <w:sz w:val="24"/>
          <w:szCs w:val="24"/>
          <w:rtl w:val="true"/>
        </w:rPr>
        <w:t>", "</w:t>
      </w:r>
      <w:r>
        <w:rPr>
          <w:rFonts w:cs="Calibri"/>
          <w:sz w:val="24"/>
          <w:sz w:val="24"/>
          <w:szCs w:val="24"/>
          <w:rtl w:val="true"/>
        </w:rPr>
        <w:t>ציפורים ודובדבן</w:t>
      </w:r>
      <w:r>
        <w:rPr>
          <w:rFonts w:cs="Calibri"/>
          <w:sz w:val="24"/>
          <w:szCs w:val="24"/>
          <w:rtl w:val="true"/>
        </w:rPr>
        <w:t>", "</w:t>
      </w:r>
      <w:r>
        <w:rPr>
          <w:rFonts w:cs="Calibri"/>
          <w:sz w:val="24"/>
          <w:sz w:val="24"/>
          <w:szCs w:val="24"/>
          <w:rtl w:val="true"/>
        </w:rPr>
        <w:t>שירת הציפורים ביער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 xml:space="preserve">ו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קן לציפור</w:t>
      </w:r>
      <w:r>
        <w:rPr>
          <w:rFonts w:cs="Calibri"/>
          <w:sz w:val="24"/>
          <w:szCs w:val="24"/>
          <w:rtl w:val="true"/>
        </w:rPr>
        <w:t xml:space="preserve">". </w:t>
      </w: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הסירטונים הנוספים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גולם איש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 xml:space="preserve">ו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דוב</w:t>
      </w:r>
      <w:r>
        <w:rPr>
          <w:rFonts w:cs="Calibri"/>
          <w:sz w:val="24"/>
          <w:szCs w:val="24"/>
          <w:rtl w:val="true"/>
        </w:rPr>
        <w:t>"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ת כולם הלחינה האמנית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 xml:space="preserve">מלבד קן ציפור המיתולוגי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את השירים הפיק אבשלום אריאל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לחי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 xml:space="preserve">מפיק של שירי פופ בינלאומיים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Toy, Bassa Sababa, Blue Jeans And Bloody Tears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Cs w:val="24"/>
          <w:rtl w:val="true"/>
        </w:rPr>
        <w:t xml:space="preserve">), </w:t>
      </w:r>
      <w:r>
        <w:rPr>
          <w:rFonts w:cs="Calibri"/>
          <w:sz w:val="24"/>
          <w:sz w:val="24"/>
          <w:szCs w:val="24"/>
          <w:rtl w:val="true"/>
        </w:rPr>
        <w:t>בשיתוף הפעולה הזה עם ויקטוריה חנה הוא מפגיש בין סגנונה הייחודי של ויקטורי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המפרקת ומרכיבה מחדש טקסטים עבריים קאנוניי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ובין עולמות של רגאטון ופופ עכשוו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כשהחיבור יוצר מעין פופ עברי חדשני וממכר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במאי הסרטונים יובל נהר המאירי זוכה פרס סאנדנס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22222"/>
          <w:sz w:val="24"/>
          <w:szCs w:val="24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22222"/>
          <w:sz w:val="24"/>
          <w:szCs w:val="24"/>
        </w:rPr>
      </w:pP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 xml:space="preserve">את השיר 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>"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ציפורים עם דובדבן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"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הלחנתי ושרתי לילדים שלי כפעוטות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הפה הוא כלי העבודה שלי כאמנית קול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הטקסט מתעסק בפה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צלילי המילים נתנו לי הרבה השראה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22222"/>
          <w:sz w:val="24"/>
          <w:szCs w:val="24"/>
        </w:rPr>
      </w:pP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בסרטון נאכלת המילה כמו פרי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והמשפט״ פיך עם פי״ הופך לחומר ולמילה אחת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-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 xml:space="preserve">״פיכעמפי״ כמו מיזוג של </w:t>
      </w:r>
      <w:r>
        <w:rPr>
          <w:rFonts w:eastAsia="Times New Roman" w:cs="Calibri" w:cstheme="minorHAnsi"/>
          <w:b/>
          <w:bCs/>
          <w:color w:val="222222"/>
          <w:sz w:val="24"/>
          <w:szCs w:val="24"/>
        </w:rPr>
        <w:t>2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Calibri" w:cstheme="minorHAnsi"/>
          <w:b/>
          <w:b/>
          <w:bCs/>
          <w:color w:val="222222"/>
          <w:sz w:val="24"/>
          <w:sz w:val="24"/>
          <w:szCs w:val="24"/>
          <w:rtl w:val="true"/>
        </w:rPr>
        <w:t>פיות</w:t>
      </w:r>
      <w:r>
        <w:rPr>
          <w:rFonts w:eastAsia="Times New Roman" w:cs="Calibri" w:cstheme="minorHAnsi"/>
          <w:b/>
          <w:bCs/>
          <w:color w:val="222222"/>
          <w:sz w:val="24"/>
          <w:szCs w:val="24"/>
          <w:rtl w:val="true"/>
        </w:rPr>
        <w:t>."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***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עיריית תל אביב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 w:val="24"/>
          <w:szCs w:val="24"/>
          <w:rtl w:val="true"/>
        </w:rPr>
        <w:t>יפו ובית ביאליק יציינו את יום הולדתו ה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150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של המשורר הלאומי חיים נחמן ביאליק בשלל אירועים ברחבי העיר פרי יוזמתה של איילת ביתן שלונסק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וצרת ראשית ומנהלת בית ביאליק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9</Words>
  <Characters>1497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46:00Z</dcterms:created>
  <dc:creator>Mira Ann Beinart</dc:creator>
  <dc:description/>
  <dc:language>en-US</dc:language>
  <cp:lastModifiedBy>fishman chen-li</cp:lastModifiedBy>
  <cp:lastPrinted>2023-02-04T15:46:00Z</cp:lastPrinted>
  <dcterms:modified xsi:type="dcterms:W3CDTF">2023-02-04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