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till Alive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יוגב אברהם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ינגל ראשון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אנגל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אלבום חדש ״</w:t>
      </w:r>
      <w:r>
        <w:rPr>
          <w:rFonts w:cs="Tahoma" w:ascii="Tahoma" w:hAnsi="Tahoma"/>
          <w:sz w:val="24"/>
          <w:szCs w:val="24"/>
        </w:rPr>
        <w:t>2082</w:t>
      </w:r>
      <w:r>
        <w:rPr>
          <w:rFonts w:ascii="Tahoma" w:hAnsi="Tahoma" w:cs="Tahoma"/>
          <w:sz w:val="24"/>
          <w:sz w:val="24"/>
          <w:szCs w:val="24"/>
          <w:rtl w:val="true"/>
        </w:rPr>
        <w:t>״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גב אברהם בשיר ראשון ועוצמ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אלבומו הרביעי היוצא בקרוב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הו שיתוף פעולה פורה שממשיך גם באלבום זה עם רונית שח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יב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רודקשן ומנטורינג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לון אוח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פקה מוזיקלית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זנה טובה</w:t>
      </w:r>
      <w:r>
        <w:rPr>
          <w:rFonts w:cs="Tahoma" w:ascii="Tahoma" w:hAnsi="Tahoma"/>
          <w:sz w:val="24"/>
          <w:szCs w:val="24"/>
        </w:rPr>
        <w:t>!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"We win, we los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kness hurts just the lonely on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kes me keep running back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nder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e you still alive?"</w:t>
      </w:r>
    </w:p>
    <w:p>
      <w:pPr>
        <w:pStyle w:val="Normal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קרדיטים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מילים ולחן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יוגב אברהם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עיבוד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נטורינג ופרה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פרודקשן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רונית שחר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הפקה מוזיקלי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אלון אוחנה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גיטרו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רונית שחר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בס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רונית שחר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קליד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רונית שחר ואלון אוחנה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תיכנות תופ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אלון אוחנה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מיקס ומאסטרינג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אלון אוחנה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הוקלט ב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Studio A</w:t>
      </w:r>
    </w:p>
    <w:p>
      <w:pPr>
        <w:pStyle w:val="NormalWeb"/>
        <w:bidi w:val="1"/>
        <w:spacing w:beforeAutospacing="0" w:before="0" w:afterAutospacing="0" w:after="160"/>
        <w:ind w:left="720" w:hanging="0"/>
        <w:jc w:val="left"/>
        <w:rPr/>
      </w:pPr>
      <w:r>
        <w:rPr>
          <w:rFonts w:ascii="Tahoma" w:hAnsi="Tahoma" w:cs="Tahoma"/>
          <w:color w:val="000000"/>
          <w:rtl w:val="true"/>
        </w:rPr>
        <w:t>עיצוב עטיפה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גרייס דיזיין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מילים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ill Al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here's a mom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</w:rPr>
        <w:t>At the end of the nigh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hen the clouds kiss the moon goodby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s the sun spreads shiny ar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Priceless mome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Remind me: I miss yo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e win we los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Darkness hurts just the lonely o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Makes me keep running ba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onder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re you still aliv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There's a mom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Between love and broken hea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hen sleepless hope is getting loo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Yesterday we said goodby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Priceless mome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Remind me: I miss yo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e win we los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Darkness hurts just the lonely o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Makes me keep running ba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onder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Are you still aliv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?</w:t>
      </w:r>
    </w:p>
    <w:p>
      <w:pPr>
        <w:pStyle w:val="Normal"/>
        <w:spacing w:before="0" w:after="160"/>
        <w:ind w:left="720" w:hanging="0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5c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0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8</Words>
  <Characters>990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יוגב אברהם</dc:creator>
  <dc:description/>
  <dc:language>en-US</dc:language>
  <cp:lastModifiedBy>יוגב</cp:lastModifiedBy>
  <dcterms:modified xsi:type="dcterms:W3CDTF">2023-02-1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