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עמרי גלוזמן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38"/>
          <w:szCs w:val="38"/>
          <w:shd w:fill="F9F9F9" w:val="clear"/>
        </w:rPr>
      </w:pP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 xml:space="preserve">אלבום בכורה 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>"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>מחשבות</w:t>
      </w:r>
      <w:r>
        <w:rPr>
          <w:rFonts w:eastAsia="Assistant" w:cs="Assistant" w:ascii="Assistant" w:hAnsi="Assistant"/>
          <w:b/>
          <w:color w:val="030303"/>
          <w:sz w:val="38"/>
          <w:szCs w:val="38"/>
          <w:shd w:fill="F9F9F9" w:val="clear"/>
          <w:rtl w:val="true"/>
        </w:rPr>
        <w:t xml:space="preserve">" </w:t>
      </w:r>
      <w:r>
        <w:rPr>
          <w:rFonts w:ascii="Assistant" w:hAnsi="Assistant" w:eastAsia="Assistant" w:cs="Assistant"/>
          <w:b/>
          <w:b/>
          <w:color w:val="030303"/>
          <w:sz w:val="38"/>
          <w:sz w:val="38"/>
          <w:szCs w:val="38"/>
          <w:shd w:fill="F9F9F9" w:val="clear"/>
          <w:rtl w:val="true"/>
        </w:rPr>
        <w:t xml:space="preserve">בהפקת אבי טולדנו 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24"/>
          <w:szCs w:val="24"/>
          <w:shd w:fill="F9F9F9" w:val="clear"/>
        </w:rPr>
      </w:pP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הופעת השקה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יום שני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</w:rPr>
        <w:t>27.3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בית היוצר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נמל תל אביב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color w:val="030303"/>
          <w:sz w:val="24"/>
          <w:szCs w:val="24"/>
          <w:shd w:fill="F9F9F9" w:val="clear"/>
        </w:rPr>
      </w:pP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>אורח מיוחד מאוד</w:t>
      </w:r>
      <w:r>
        <w:rPr>
          <w:rFonts w:eastAsia="Assistant" w:cs="Assistant" w:ascii="Assistant" w:hAnsi="Assistant"/>
          <w:b/>
          <w:color w:val="030303"/>
          <w:sz w:val="24"/>
          <w:szCs w:val="24"/>
          <w:shd w:fill="F9F9F9" w:val="clear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color w:val="030303"/>
          <w:sz w:val="24"/>
          <w:sz w:val="24"/>
          <w:szCs w:val="24"/>
          <w:shd w:fill="F9F9F9" w:val="clear"/>
          <w:rtl w:val="true"/>
        </w:rPr>
        <w:t xml:space="preserve">ארז לב ארי 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i/>
          <w:i/>
        </w:rPr>
      </w:pPr>
      <w:r>
        <w:rPr>
          <w:rtl w:val="true"/>
        </w:rPr>
        <w:drawing>
          <wp:inline distT="0" distB="0" distL="0" distR="0">
            <wp:extent cx="2284730" cy="22847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עשרת השירים של אלבום הבכורה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חש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"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נולדו בתהליך עבודה עם המפיק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בי טולדנ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דרך שיתופי פעולה עם מוזיקאים ביניה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רז לב ארי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 שלקח חלק גם בעיבודים עצמ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לעד שמואל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עדי הר צב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סף רוט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חצוצ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לוי בן ברוך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ג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'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ירפ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מיכאל הרשליקביץ ודקל דביר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ולה מאר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)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זה אלבום שכמעט ולא ק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תמכרויות ואסונות במשפחה הסיטו את עמרי מהצד האמנות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בל איכשה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פגש שחברה טובה ארגנה לו עם אבי טולדנו הוליד פתאום שיחות טובות ועוד ועוד שירי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לא יומרות וללא כוונה פרקטית של הוצאת אלבום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הכול קרה בצורה נעימ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בצ׳יל ממש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עמרי חי בעמק חפר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גדל לא מעט חיות וירקות וכותב הרבה על אהב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״אהבה היא טריגר מאוד בולט אצלי ליצי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כמעט כל בחורה שפגשתי והיינו ביחד יותר מחודשיים גרמה לי למחשבות חדשות ונתנה לי השראה לכתיב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צערי בדרך כלל אלו שירי פרידה אבל תמיד פרידה אופטימי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ין דרמות יש מציאות ואותה אני כותב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כזבות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חצים נפשיים של החיים יחד עם פינות קטנות של אופטימיות זהירה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להכל יש מקום״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וככה בדיוק האלבום הזה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סאונד חםֿ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קצת אינדי חורפי עם נגיעות של ואלס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רוק וקצת בריט פופ כדי לשמח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:)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  <w:highlight w:val="white"/>
        </w:rPr>
      </w:pP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</w:r>
    </w:p>
    <w:p>
      <w:pPr>
        <w:pStyle w:val="Normal1"/>
        <w:bidi w:val="1"/>
        <w:spacing w:lineRule="auto" w:line="360"/>
        <w:jc w:val="left"/>
        <w:rPr>
          <w:b/>
          <w:b/>
          <w:sz w:val="20"/>
          <w:szCs w:val="20"/>
        </w:rPr>
      </w:pPr>
      <w:r>
        <w:rPr>
          <w:rFonts w:ascii="Assistant" w:hAnsi="Assistant" w:eastAsia="Assistant" w:cs="Assistant"/>
          <w:b/>
          <w:b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b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highlight w:val="white"/>
          <w:rtl w:val="true"/>
        </w:rPr>
        <w:t>מירב בלומנפלד</w:t>
      </w:r>
      <w:r>
        <w:rPr>
          <w:rFonts w:eastAsia="Assistant" w:cs="Assistant" w:ascii="Assistant" w:hAnsi="Assistant"/>
          <w:b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highlight w:val="white"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