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תומר צימרמן 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יוד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458720" cy="24587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שכתבתי את השי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ודה</w:t>
      </w:r>
      <w:r>
        <w:rPr>
          <w:sz w:val="32"/>
          <w:szCs w:val="32"/>
          <w:rtl w:val="true"/>
        </w:rPr>
        <w:t>"  ,</w:t>
      </w:r>
      <w:r>
        <w:rPr>
          <w:sz w:val="32"/>
          <w:sz w:val="32"/>
          <w:szCs w:val="32"/>
          <w:rtl w:val="true"/>
        </w:rPr>
        <w:t>חשבתי על איש אחד שהכר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ככה מתוך הרגשת חמלה והזדהות נכתב השי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רק כמה שבועות לאחר שהקלטתי את השיר באולפן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קלטתי שהשיר יותר גדול ממה שהתכוונתי אליו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גלתה לי המחשבה 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שאני יודה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ולנו יודה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 צריך יחס חום אהבה התייחסות מכוב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כה כולנו ובמיוחד בימים טעונים אילו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 תקווה שנשכיל להתנהג אחד אל השני כאילו כולנו יודה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ודה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יר אחרון באלבום השלישי  שאני מסיים בימים אילו האזנה נעימה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376</Characters>
  <CharactersWithSpaces>4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5:00Z</dcterms:created>
  <dc:creator>Tomer</dc:creator>
  <dc:description/>
  <dc:language>en-US</dc:language>
  <cp:lastModifiedBy>fishman chen-li</cp:lastModifiedBy>
  <cp:lastPrinted>2017-01-08T06:04:00Z</cp:lastPrinted>
  <dcterms:modified xsi:type="dcterms:W3CDTF">2023-02-23T12:25:00Z</dcterms:modified>
  <cp:revision>2</cp:revision>
  <dc:subject/>
  <dc:title>ג'ונג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