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40" w:before="240" w:after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פוגעת – גיא בן שטרית </w:t>
      </w:r>
      <w:r>
        <w:rPr>
          <w:b/>
          <w:sz w:val="36"/>
          <w:szCs w:val="36"/>
          <w:rtl w:val="true"/>
        </w:rPr>
        <w:t>(</w:t>
      </w:r>
      <w:r>
        <w:rPr>
          <w:b/>
          <w:b/>
          <w:sz w:val="36"/>
          <w:sz w:val="36"/>
          <w:szCs w:val="36"/>
          <w:rtl w:val="true"/>
        </w:rPr>
        <w:t>אטליז</w:t>
      </w:r>
      <w:r>
        <w:rPr>
          <w:b/>
          <w:sz w:val="36"/>
          <w:szCs w:val="36"/>
          <w:rtl w:val="true"/>
        </w:rPr>
        <w:t xml:space="preserve">, </w:t>
      </w:r>
      <w:r>
        <w:rPr>
          <w:b/>
          <w:b/>
          <w:sz w:val="36"/>
          <w:sz w:val="36"/>
          <w:szCs w:val="36"/>
          <w:rtl w:val="true"/>
        </w:rPr>
        <w:t>אינפקציה</w:t>
      </w:r>
      <w:r>
        <w:rPr>
          <w:b/>
          <w:sz w:val="36"/>
          <w:szCs w:val="36"/>
          <w:rtl w:val="true"/>
        </w:rPr>
        <w:t>)</w:t>
      </w:r>
    </w:p>
    <w:p>
      <w:pPr>
        <w:pStyle w:val="Normal1"/>
        <w:shd w:val="clear" w:fill="FFFFFF"/>
        <w:bidi w:val="1"/>
        <w:spacing w:lineRule="auto" w:line="240" w:before="240" w:after="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סינגל שני מתוך אלבום בהפקת אור בהיר</w:t>
      </w:r>
    </w:p>
    <w:p>
      <w:pPr>
        <w:pStyle w:val="Normal1"/>
        <w:shd w:val="clear" w:fill="FFFFFF"/>
        <w:bidi w:val="1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א בן שט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ני פרי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ן כל הלח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לבלום בלי דקה לנ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רת עם כפית זמן ששודד אותי</w:t>
      </w:r>
      <w:r>
        <w:rPr>
          <w:sz w:val="24"/>
          <w:szCs w:val="24"/>
          <w:rtl w:val="true"/>
        </w:rPr>
        <w:t>"</w:t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נוצר ברקע אירועי השנתיים האחרונות שכללו מג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ה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פסורים בחזקת נביאי ז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בבים מדכאים של בחירות ושימוש מדכא להפליא ב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קה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א מתייחס גם לשגרת האזעקות החוז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רידות את הלב לתח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ולות שאנחנו מחוללים לצד השני ולטילים שיורדים לנו על ה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אהבויות מקרטעות ותקווה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לי הפ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הו יהיה 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רדה על העולם שאנחנו משאירים אחרינו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ע אחרי שאמי נפ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פברואר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 בתי ק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יבלנו הצצה מהירה על מחזור החיים האד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זריותו ונדיבותו כ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ני נולדה אל תוך אירוע הסגרים וכמו רבים שקענו פנימה אל תוך ההורות והטיפול הדורשני בגידול תינוק כשברקע המגפ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נראה שהייתי זקוק גם לאיזו פינה לעצמי וכך לאט לאט התהווה הפרויקט הנוכח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ספר גי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 w:before="240" w:after="0"/>
        <w:jc w:val="left"/>
        <w:rPr/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זיק פקטור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