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u w:val="single"/>
          <w:rtl w:val="true"/>
        </w:rPr>
        <w:t>פסקול שלישי</w:t>
      </w:r>
    </w:p>
    <w:p>
      <w:pPr>
        <w:pStyle w:val="Normal"/>
        <w:bidi w:val="1"/>
        <w:jc w:val="center"/>
        <w:rPr>
          <w:rFonts w:ascii="Calibri" w:hAnsi="Calibri" w:eastAsia="Heebo" w:cs="Calibri" w:asciiTheme="minorHAnsi" w:cstheme="minorHAnsi" w:hAnsiTheme="minorHAnsi"/>
          <w:bCs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bCs/>
          <w:sz w:val="24"/>
          <w:sz w:val="24"/>
          <w:szCs w:val="24"/>
          <w:rtl w:val="true"/>
        </w:rPr>
        <w:t>ליצור ולא לשכוח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דור הראשון חווה את השו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דור השני עבר אותה דרך ההורים – אז איך הדור השלישי שלא ידע שו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יעביר אותה לדור הרביעי – שלא פגש שורד שואה מימי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מהלך החודשים האחרונים התכנסו מיטב אמני ישראל למפגשים אינטימ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רחק מאור הזרקורים ושאון המחלוקות בחברה הישראל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ם שמעו סיפורים אישיים מאחרוני השורד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בני משפחותיה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היסטוריונים ומומחים לנושא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ם דמע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תרגשו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תחברו זו לזה ופתחו את הלב ואת מעיין היציר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תוצא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: "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פסקול שלישי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" -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אלבום מקורי הכולל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</w:rPr>
        <w:t>14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שירים אישיים ואינטימיים שפורטים על מיתרי הרגש ומבקשים לחבר גם את בני הדורות הבא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שלא יזכו לשמוע את העדויות בגוף ראשון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אל הסיפורים האיש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הזיכרון הקולקטיבי והעתיד המשותף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אלבום שירים מקורי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ביצועים מצמררים וחיבורים אמנותיים יוצאי דופן שהפגישו בין עולמות שבשום הזדמנות אחרת לא היו מתחבר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ליצירת קש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>מורן ציפ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מנכלית זיכרון בסלון </w:t>
      </w:r>
      <w:hyperlink r:id="rId2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moran@zikaronbasalon.com</w:t>
        </w:r>
      </w:hyperlink>
      <w:r>
        <w:rPr>
          <w:rFonts w:eastAsia="Heebo" w:cs="Calibri" w:ascii="Calibri" w:hAnsi="Calibri" w:asciiTheme="minorHAnsi" w:cstheme="minorHAnsi" w:hAnsiTheme="minorHAnsi"/>
          <w:sz w:val="24"/>
          <w:szCs w:val="24"/>
        </w:rPr>
        <w:t xml:space="preserve"> 054-7734426</w:t>
      </w:r>
    </w:p>
    <w:p>
      <w:pPr>
        <w:pStyle w:val="Normal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highlight w:val="yellow"/>
          <w:u w:val="single"/>
          <w:rtl w:val="true"/>
          <w:lang w:val="en-US"/>
        </w:rPr>
      </w:r>
    </w:p>
    <w:p>
      <w:pPr>
        <w:pStyle w:val="Normal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highlight w:val="yellow"/>
          <w:u w:val="single"/>
          <w:rtl w:val="true"/>
          <w:lang w:val="en-US"/>
        </w:rPr>
        <w:t>סינגל מתוך האלבום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yellow"/>
          <w:u w:val="single"/>
          <w:rtl w:val="true"/>
          <w:lang w:val="en-US"/>
        </w:rPr>
        <w:t xml:space="preserve">: </w:t>
      </w:r>
    </w:p>
    <w:p>
      <w:pPr>
        <w:pStyle w:val="Normal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cstheme="minorHAnsi" w:hAnsiTheme="minorHAnsi"/>
          <w:b/>
          <w:b/>
          <w:sz w:val="24"/>
          <w:sz w:val="24"/>
          <w:szCs w:val="24"/>
          <w:highlight w:val="yellow"/>
          <w:u w:val="single"/>
          <w:rtl w:val="true"/>
        </w:rPr>
        <w:t>הז̞קן מברלין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מילים ולחן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לון עד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סתיו בג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קובי אוז שי צברי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ביצוע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יה זהבי פייגלין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לון עד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קובי אוז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י צברי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יבוד והפקה מוזיקל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סתיו בגר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u w:val="single"/>
          <w:rtl w:val="true"/>
        </w:rPr>
        <w:t>קרדיטים נופ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גיטרו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מעון יחיא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בס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ורי פלומן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כינורו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יועד ניר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קלידים ותכנותים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סתיו בגר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מיקס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סתיו בגר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מאסט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רן לביא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הוקלט באולפני ״סשן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</w:rPr>
        <w:t>42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״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פצה דיגטלי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סשן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</w:rPr>
        <w:t>42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עיצוב גרפי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 xml:space="preserve">: 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lang w:val="en-US"/>
        </w:rPr>
        <w:t>GUTS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יחסי ציבור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 xml:space="preserve">: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רונית ארבל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 xml:space="preserve">, 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  <w:lang w:val="en-US"/>
        </w:rPr>
        <w:t>עופר מנחם ובן חורין אלכסנדרוביץ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  <w:lang w:val="en-US"/>
        </w:rPr>
        <w:t>'</w:t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highlight w:val="white"/>
          <w:u w:val="single"/>
          <w:rtl w:val="true"/>
        </w:rPr>
        <w:t>קומוניקט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"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סדנאות שתיקה על שפת הכינרת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בדרום אדום כבר אין כלניו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ואין ליגת אלופות משיאים משואות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ז̞קן מברלין הכיפה מתאילנד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רבים ברחוב על חניו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חיים שלנו הם ערבוב בין שגרה לחרו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 xml:space="preserve">בין עצב לשמחה 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בין היסטוריה להיסטריה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בין עבר לעתיד</w:t>
      </w: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פסקול שלנו הוא ערבוב בין אזעקות בדרום לצפירות בטקסי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בין מסעדות מלאות לעמותות מזון עמוסות עבוד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או במילות השיר שאומרות הכל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>: "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כלבים נובחי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והמספרה עובדת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יוצרי השיר מספרי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>: "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שיר מדבר על הצורך להרגיש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על הניסיון להרגיש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או לפחות להרגיש שאנחנו מרגישים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שיר מספר על הקסם שנוצר כשאנחנו משתפים אחרים בשורשים שלנו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כשאנחנו מבינים שאנחנו חוליה בשרשרת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שהשרשרת הזאת לא ניתנת לניתוק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ושכל חוליה בה היא קדומה וקסומה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.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אין מה לעשות – גם כשהזקן מברלין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 xml:space="preserve">, </w:t>
      </w:r>
      <w:r>
        <w:rPr>
          <w:rFonts w:ascii="Calibri" w:hAnsi="Calibri" w:eastAsia="Heebo" w:cs="Calibri" w:asciiTheme="minorHAnsi" w:hAnsiTheme="minorHAnsi"/>
          <w:sz w:val="24"/>
          <w:sz w:val="24"/>
          <w:szCs w:val="24"/>
          <w:rtl w:val="true"/>
        </w:rPr>
        <w:t>הלב בתל אביב</w:t>
      </w:r>
      <w:r>
        <w:rPr>
          <w:rFonts w:eastAsia="Heebo" w:cs="Calibri" w:ascii="Calibri" w:hAnsi="Calibri" w:asciiTheme="minorHAnsi" w:hAnsiTheme="minorHAnsi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  <w:lang w:val="en-US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6223" w:leader="none"/>
        </w:tabs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highlight w:val="white"/>
          <w:u w:val="single"/>
          <w:rtl w:val="true"/>
        </w:rPr>
        <w:t>קישור לשמיעת השיר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hyperlink r:id="rId3">
        <w:r>
          <w:rPr>
            <w:rStyle w:val="InternetLink"/>
            <w:rFonts w:eastAsia="Heebo" w:cs="Calibri" w:ascii="Calibri" w:hAnsi="Calibri" w:asciiTheme="minorHAnsi" w:cstheme="minorHAnsi" w:hAnsiTheme="minorHAnsi"/>
            <w:sz w:val="24"/>
            <w:szCs w:val="24"/>
          </w:rPr>
          <w:t>https://www.dropbox.com/sh/rye4j7xazf2rhn8/AADBxZnZAX51YPRFuyay1Xc_a/Wav%20-%2016-44.1%20-%20Single%20Distribution%20(CD%20Quality)?dl=0&amp;preview=08+-+Haza%27kan+Mi%27berlin+-+Master+(16-44.1+-+Single+Release).wav&amp;subfolder_nav_tracking=1</w:t>
        </w:r>
      </w:hyperlink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highlight w:val="white"/>
          <w:u w:val="single"/>
          <w:rtl w:val="true"/>
        </w:rPr>
        <w:t>סרטון למאחורי הקלעים של תהליך היצירה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 </w:t>
      </w:r>
      <w:hyperlink r:id="rId4">
        <w:r>
          <w:rPr>
            <w:rFonts w:eastAsia="Heebo" w:cs="Calibri" w:ascii="Calibri" w:hAnsi="Calibri" w:asciiTheme="minorHAnsi" w:cstheme="minorHAnsi" w:hAnsiTheme="minorHAnsi"/>
            <w:color w:val="1155CC"/>
            <w:sz w:val="24"/>
            <w:szCs w:val="24"/>
            <w:highlight w:val="white"/>
            <w:u w:val="single"/>
          </w:rPr>
          <w:t>https://drive.google.com/file/d/1FNV9Cu-TlDKc7ymZQx3It-z5NMtEJi3U/view?usp=drivesdk</w:t>
        </w:r>
      </w:hyperlink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bCs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 w:val="24"/>
          <w:szCs w:val="24"/>
          <w:highlight w:val="white"/>
          <w:u w:val="single"/>
          <w:rtl w:val="true"/>
        </w:rPr>
        <w:t>תמונות מתהליך היצירה</w:t>
      </w:r>
      <w:r>
        <w:rPr>
          <w:rFonts w:eastAsia="Heebo" w:cs="Calibri" w:ascii="Calibri" w:hAnsi="Calibri" w:asciiTheme="minorHAnsi" w:cstheme="minorHAnsi" w:hAnsiTheme="minorHAnsi"/>
          <w:b/>
          <w:bCs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  <w:lang w:val="en-US"/>
        </w:rPr>
      </w:pPr>
      <w:hyperlink r:id="rId5">
        <w:r>
          <w:rPr>
            <w:rFonts w:eastAsia="Heebo" w:cs="Calibri" w:ascii="Calibri" w:hAnsi="Calibri" w:asciiTheme="minorHAnsi" w:cstheme="minorHAnsi" w:hAnsiTheme="minorHAnsi"/>
            <w:color w:val="1155CC"/>
            <w:sz w:val="24"/>
            <w:szCs w:val="24"/>
            <w:highlight w:val="white"/>
            <w:u w:val="single"/>
          </w:rPr>
          <w:t>https://drive.google.com/drive/folders/1QhQVOetBk19u25fU8LyAsX3T4TR1u0Qv?usp=sharing</w:t>
        </w:r>
      </w:hyperlink>
    </w:p>
    <w:p>
      <w:pPr>
        <w:pStyle w:val="Normal"/>
        <w:widowControl w:val="false"/>
        <w:bidi w:val="1"/>
        <w:jc w:val="left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eastAsia="Heebo" w:cs="Calibri" w:cstheme="minorHAnsi" w:ascii="Calibri" w:hAnsi="Calibri"/>
          <w:b/>
          <w:sz w:val="24"/>
          <w:szCs w:val="24"/>
          <w:highlight w:val="white"/>
          <w:u w:val="singl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b/>
          <w:b/>
          <w:sz w:val="24"/>
          <w:szCs w:val="24"/>
          <w:highlight w:val="white"/>
          <w:u w:val="single"/>
        </w:rPr>
      </w:pPr>
      <w:r>
        <w:rPr>
          <w:rFonts w:ascii="Calibri" w:hAnsi="Calibri" w:eastAsia="Heebo" w:cs="Calibri" w:asciiTheme="minorHAnsi" w:cstheme="minorHAnsi" w:hAnsiTheme="minorHAnsi"/>
          <w:b/>
          <w:b/>
          <w:sz w:val="24"/>
          <w:sz w:val="24"/>
          <w:szCs w:val="24"/>
          <w:highlight w:val="white"/>
          <w:u w:val="single"/>
          <w:rtl w:val="true"/>
        </w:rPr>
        <w:t>מילים</w:t>
      </w:r>
      <w:r>
        <w:rPr>
          <w:rFonts w:eastAsia="Heebo" w:cs="Calibri" w:ascii="Calibri" w:hAnsi="Calibri" w:asciiTheme="minorHAnsi" w:cstheme="minorHAnsi" w:hAnsiTheme="minorHAnsi"/>
          <w:b/>
          <w:sz w:val="24"/>
          <w:szCs w:val="24"/>
          <w:highlight w:val="white"/>
          <w:u w:val="single"/>
          <w:rtl w:val="true"/>
        </w:rPr>
        <w:t>: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ום זה מדבר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אין פה שלג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כפות רגלי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ינן עוד יחפ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ובתל אביב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טופת השמש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נשים רצים ליד הים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מנערים דאג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ני יכול לרוץ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לא מפחד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מה אוכלים היום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ין טוב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הז̞קן מברלין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כיפה מתאילנד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רבים ברחוב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ל חני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י נו בואו תראו אות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יך בדיוק זרקנו מה שלא אכל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בכינו וחגג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ולא ממש תפסנו 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חיים בהסתר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בתוך ההסתר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י נו בואו תראו אות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כמה התרחקנו הלכנו וחזר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לימדנו וסיפר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לא ממש תפס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וד מעט צפירה</w:t>
      </w:r>
      <w:r>
        <w:rPr>
          <w:rFonts w:eastAsia="Heebo" w:cs="Calibri" w:ascii="Calibri" w:hAnsi="Calibri" w:asciiTheme="minorHAnsi" w:cstheme="minorHAnsi" w:hAnsi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סדנאות שתיק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ל שפת הכינר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בדרום אדום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כבר אין כלני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הרדיו שקט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ירי לכ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פר ואבק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אין ליגת אלופ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משיאים משוא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חזן מפתיע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ונושאים תפיל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ל אלוהי השתיק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כלבים נובחים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מספרה עובד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וכועסים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ל רכבות מאחרות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י נו בואו תראו אות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איך בדיוק זרקנו מה שלא אכל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בכינו וחגג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ולא ממש תפסנו 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חיים בהסתר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שבתוך ההסתרה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eastAsia="Heebo" w:cs="Calibri" w:cstheme="minorHAnsi" w:ascii="Calibri" w:hAnsi="Calibr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היי נו בואו תראו אות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כמה התרחקנו הלכנו וחזר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 xml:space="preserve">לימדנו וסיפרנו 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לא ממש תפסנו</w:t>
      </w:r>
    </w:p>
    <w:p>
      <w:pPr>
        <w:pStyle w:val="Normal"/>
        <w:widowControl w:val="false"/>
        <w:bidi w:val="1"/>
        <w:jc w:val="both"/>
        <w:rPr>
          <w:rFonts w:ascii="Calibri" w:hAnsi="Calibri" w:eastAsia="Heebo" w:cs="Calibri" w:asciiTheme="minorHAnsi" w:cstheme="minorHAnsi" w:hAnsiTheme="minorHAnsi"/>
          <w:sz w:val="24"/>
          <w:szCs w:val="24"/>
          <w:highlight w:val="white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וד מעט צפירה</w:t>
      </w:r>
    </w:p>
    <w:p>
      <w:pPr>
        <w:pStyle w:val="Normal"/>
        <w:bidi w:val="1"/>
        <w:jc w:val="left"/>
        <w:rPr>
          <w:rFonts w:ascii="Calibri" w:hAnsi="Calibri" w:eastAsia="Heebo" w:cs="Calibri" w:asciiTheme="minorHAnsi" w:cs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="Calibri" w:hAnsi="Calibri" w:eastAsia="Heebo" w:cs="Calibri" w:asciiTheme="minorHAnsi" w:cstheme="minorHAnsi" w:hAnsiTheme="minorHAnsi"/>
          <w:sz w:val="24"/>
          <w:sz w:val="24"/>
          <w:szCs w:val="24"/>
          <w:highlight w:val="white"/>
          <w:rtl w:val="true"/>
        </w:rPr>
        <w:t>עד הסיבוב הבא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56615</wp:posOffset>
          </wp:positionH>
          <wp:positionV relativeFrom="paragraph">
            <wp:posOffset>-182245</wp:posOffset>
          </wp:positionV>
          <wp:extent cx="1014730" cy="10147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47f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b447f"/>
    <w:rPr>
      <w:rFonts w:ascii="Arial" w:hAnsi="Arial" w:eastAsia="Arial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b447f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ab44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ab447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ab44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n@zikaronbasalon.com" TargetMode="External"/><Relationship Id="rId3" Type="http://schemas.openxmlformats.org/officeDocument/2006/relationships/hyperlink" Target="https://www.dropbox.com/sh/rye4j7xazf2rhn8/AADBxZnZAX51YPRFuyay1Xc_a/Wav - 16-44.1 - Single Distribution (CD Quality)?dl=0&amp;preview=08+-+Haza&apos;kan+Mi&apos;berlin+-+Master+(16-44.1+-+Single+Release).wav&amp;subfolder_nav_tracking=1" TargetMode="External"/><Relationship Id="rId4" Type="http://schemas.openxmlformats.org/officeDocument/2006/relationships/hyperlink" Target="https://drive.google.com/file/d/1FNV9Cu-TlDKc7ymZQx3It-z5NMtEJi3U/view?usp=drivesdk" TargetMode="External"/><Relationship Id="rId5" Type="http://schemas.openxmlformats.org/officeDocument/2006/relationships/hyperlink" Target="https://drive.google.com/drive/folders/1QhQVOetBk19u25fU8LyAsX3T4TR1u0Qv?usp=sharin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636</Words>
  <Characters>3184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Ziper</dc:creator>
  <dc:description/>
  <dc:language>en-US</dc:language>
  <cp:lastModifiedBy>Ziper</cp:lastModifiedBy>
  <cp:lastPrinted>2023-03-14T10:21:00Z</cp:lastPrinted>
  <dcterms:modified xsi:type="dcterms:W3CDTF">2023-03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