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ניב קיטל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איר שוו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ורקי – יש זמ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33905" cy="203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ascii="Arial" w:hAnsi="Arial" w:eastAsia="Times New Roman"/>
          <w:sz w:val="18"/>
          <w:sz w:val="18"/>
          <w:szCs w:val="18"/>
          <w:rtl w:val="true"/>
        </w:rPr>
        <w:t>מילים ולחן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מיכה שטרית </w:t>
      </w:r>
      <w:r>
        <w:rPr>
          <w:rFonts w:eastAsia="Times New Roman" w:cs="Arial" w:ascii="Arial" w:hAnsi="Arial"/>
          <w:sz w:val="18"/>
          <w:szCs w:val="18"/>
          <w:rtl w:val="true"/>
        </w:rPr>
        <w:br/>
      </w:r>
      <w:r>
        <w:rPr>
          <w:rFonts w:ascii="Arial" w:hAnsi="Arial" w:eastAsia="Times New Roman"/>
          <w:sz w:val="18"/>
          <w:sz w:val="18"/>
          <w:szCs w:val="18"/>
          <w:rtl w:val="true"/>
        </w:rPr>
        <w:t>עיבוד והפקה מוסיקלית</w:t>
      </w:r>
      <w:r>
        <w:rPr>
          <w:rFonts w:eastAsia="Times New Roman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>יניב קיטלרו ויאיר שוורץ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רסה אלקטרונית ומעודכנת ל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ברים של נטאשה</w:t>
      </w:r>
      <w:r>
        <w:rPr>
          <w:rFonts w:cs="Arial" w:ascii="Arial" w:hAnsi="Arial"/>
          <w:rtl w:val="true"/>
        </w:rPr>
        <w:t>".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אחד מאיתנו תופס וחווה את הזמן בצורה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חד עם זאת הוא חומק לנו מבין האצבע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צוע שלנו ל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יש 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יסינו לייצר תחושה של זמן לכל אורך השיר עם ביט אלקטרוני שמיצר קצב ותחושה של סדר ובהירות אל מול שילוב אלמנטים חלומיים שגורמים לנו לאבד את האחיזה ואת תחוש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מסתיים בתחושה של בהילות ומרדף שנוגדת את ההנחה שיש לנו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חושה שמשהו חייב להשתנ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מנים כאלה של חוסר וודאות וקרע שהולך ומעמ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לך ומרחיק בינ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מילים המהדהד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זמ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מדות שוב במבחן המציא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כבר היה מאוחר לענות או לשנות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ab/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נותר רק לסקל את האבנים מן הרחובות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ab/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יתם לבנות הכל מחדש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י הרי יש</w:t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ab/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ש זמן</w:t>
      </w:r>
    </w:p>
    <w:p>
      <w:pPr>
        <w:pStyle w:val="NormalWeb"/>
        <w:bidi w:val="1"/>
        <w:spacing w:beforeAutospacing="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Web"/>
        <w:bidi w:val="1"/>
        <w:spacing w:before="28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אזינים שמחפשים חומר מרגש ועד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ין להאזנה בכל פלטפורמות הדיגיטל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צירת קש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ניב קיטלרו</w:t>
      </w:r>
      <w:r>
        <w:rPr>
          <w:rFonts w:cs="Arial" w:ascii="Arial" w:hAnsi="Arial"/>
          <w:rtl w:val="true"/>
        </w:rPr>
        <w:t>:</w:t>
        <w:tab/>
        <w:tab/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Yaniv@Kitlaru.com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54-48145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12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22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3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5:00Z</dcterms:created>
  <dc:creator>Yaniv Kitlaru</dc:creator>
  <dc:description/>
  <dc:language>en-US</dc:language>
  <cp:lastModifiedBy>Yaniv Kitlaru</cp:lastModifiedBy>
  <dcterms:modified xsi:type="dcterms:W3CDTF">2023-03-20T07:4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b4ed2b69eb1d788444acc6b09db241214b4b80622f6b9a168dca1feaf4ec7f</vt:lpwstr>
  </property>
</Properties>
</file>