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2309495" cy="230949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1"/>
        <w:bidi w:val="1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סינגל שני מתוך </w:t>
      </w:r>
      <w:r>
        <w:rPr>
          <w:sz w:val="28"/>
          <w:szCs w:val="28"/>
          <w:u w:val="single"/>
        </w:rPr>
        <w:t>EP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כורה</w:t>
      </w:r>
    </w:p>
    <w:p>
      <w:pPr>
        <w:pStyle w:val="Normal1"/>
        <w:bidi w:val="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ם ארנול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פי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יוצר בן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מספר שנים של ניסיונות לעסוק במקצועות 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עם חזר אל המוזיקה ובשנת </w:t>
      </w:r>
      <w:r>
        <w:rPr>
          <w:sz w:val="24"/>
          <w:szCs w:val="24"/>
        </w:rPr>
        <w:t>20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ם את לימודיו לתואר ראשון באקדמיה למוזיקה ומחול בירושלים במסלול ליצירה רב תחומית</w:t>
      </w:r>
      <w:r>
        <w:rPr>
          <w:sz w:val="24"/>
          <w:szCs w:val="24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240" w:after="24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שנת 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 מענקים ממפעל הפיס וכן מעיריית ירושלים על יציר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 שיתופי פעולה מגוונים עם אמנים מקומיים בתור כותב ומלחין מאחורי הקל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ם יוצא לדרך חדשה כז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יוצר ומוציא את הסינגל השני מתוך </w:t>
      </w:r>
      <w:r>
        <w:rPr>
          <w:sz w:val="24"/>
          <w:szCs w:val="24"/>
        </w:rPr>
        <w:t>E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ה בעברית</w:t>
      </w:r>
      <w:r>
        <w:rPr>
          <w:sz w:val="24"/>
          <w:szCs w:val="24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240" w:after="24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יר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ה לא יעז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אר סיטואציה קשה שבה האדם צריך לגייס את כל המשאבים הנפשיים שברשותו להתמודדות בעוד שהייאוש רק הולך וג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ם דבר לא עוז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40" w:before="240" w:after="240"/>
        <w:jc w:val="center"/>
        <w:rPr>
          <w:sz w:val="20"/>
          <w:szCs w:val="20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E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עתיד לצאת במהלך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כולל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 זכה בפרס מטעם קרן עידוד היצירה של אק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ם ארנול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שפירא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Cs w:val="24"/>
        </w:rPr>
        <w:t>054-9137948</w:t>
      </w:r>
      <w:r>
        <w:rPr>
          <w:sz w:val="24"/>
          <w:szCs w:val="24"/>
          <w:rtl w:val="true"/>
        </w:rPr>
        <w:t xml:space="preserve"> | </w:t>
      </w:r>
      <w:r>
        <w:rPr>
          <w:sz w:val="24"/>
          <w:szCs w:val="24"/>
        </w:rPr>
        <w:t>noamsh89@gmail.com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1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