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מו אד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ssistant" w:ascii="Assistant" w:hAnsi="Assistant"/>
          <w:b/>
          <w:bCs/>
          <w:color w:val="222222"/>
          <w:sz w:val="28"/>
          <w:szCs w:val="28"/>
          <w:shd w:fill="FFFFFF" w:val="clear"/>
        </w:rPr>
        <w:t>Como Adán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| </w:t>
      </w:r>
      <w:r>
        <w:rPr>
          <w:rFonts w:ascii="Arial" w:hAnsi="Arial"/>
          <w:sz w:val="24"/>
          <w:sz w:val="24"/>
          <w:szCs w:val="24"/>
          <w:rtl w:val="true"/>
        </w:rPr>
        <w:t>מי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נתן זך </w:t>
      </w:r>
      <w:r>
        <w:rPr>
          <w:rFonts w:cs="Arial" w:ascii="Arial" w:hAnsi="Arial"/>
          <w:sz w:val="24"/>
          <w:szCs w:val="24"/>
          <w:rtl w:val="true"/>
        </w:rPr>
        <w:t xml:space="preserve">| </w:t>
      </w:r>
      <w:r>
        <w:rPr>
          <w:rFonts w:ascii="Arial" w:hAnsi="Arial"/>
          <w:sz w:val="24"/>
          <w:sz w:val="24"/>
          <w:szCs w:val="24"/>
          <w:rtl w:val="true"/>
        </w:rPr>
        <w:t>לח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שלמה יידוב </w:t>
      </w:r>
      <w:r>
        <w:rPr>
          <w:rFonts w:cs="Arial" w:ascii="Arial" w:hAnsi="Arial"/>
          <w:sz w:val="24"/>
          <w:szCs w:val="24"/>
          <w:rtl w:val="true"/>
        </w:rPr>
        <w:t xml:space="preserve">| </w:t>
      </w:r>
      <w:r>
        <w:rPr>
          <w:rFonts w:ascii="Arial" w:hAnsi="Arial"/>
          <w:sz w:val="24"/>
          <w:sz w:val="24"/>
          <w:szCs w:val="24"/>
          <w:rtl w:val="true"/>
        </w:rPr>
        <w:t>ביצו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פנה דרוקר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מרת ויוצרת ילידת ראשון לצ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ברה בתקופת הקורונה לצפון וכיום תושבת קריית שמ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פנה היא משור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ריכת שיקום למתמודדי נפש וכן מרצה את סיפור חייה כמתמודדת בהצלחה עם מאניה דפרס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מילותיה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אני שמחה וגאה להציג בפניכם גרסת כיסוי שלי לשיר מקסים שלא הרבה מכירים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אהבתי והתחברתי מאוד למילים הפילוסופיות ומעוררות ההשראה שכתב המשורר הידוע והחשוב נתן זך ז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ל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אהבתי משמיעה ראשונה את הלחן הקסום של שלמה יידוב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זמר יוצר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מוזיקאי וגיטריסט בחסד אותו אני אוהבת ומעריכה מזה שנים רבות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הביצוע המקורי הוא של שלמה יידוב עצמו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 xml:space="preserve">מתוך אלבומו 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עכשיו הזמן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' (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</w:rPr>
        <w:t>1985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למה יידוב תרגם את השיר לספרדית במיוחד עבור מרסדס סוסה המנוח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הזמרת הארגנטינאית הענקית שהופיעה פעמים רבות בארץ  והביצוע שלה יצא בדיסק רק ב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-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</w:rPr>
        <w:t>2015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 (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לאחר מות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 xml:space="preserve">גם יידוב עצמו הקליט את השיר בספרדית באלבומו 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'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אהבה ראשונ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'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'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</w:rPr>
        <w:t>El primer amor' (2014)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eastAsia="Times New Roman" w:ascii="Arial" w:hAnsi="Arial"/>
          <w:color w:val="050505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בביצוע החדש שלי החלטתי לשלב עברית וספרדית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תיהן שפות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-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אימי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בעברית גדלתי ואת הספרדית שמעתי ואהבתי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למדתי ותרגלתי מאוחר יותר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לקראת שני ביקוריי אצל משפחתי בבואנוס איירס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eastAsia="Times New Roman" w:ascii="Arial" w:hAnsi="Arial"/>
          <w:color w:val="050505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 xml:space="preserve">השמעתי את השיר לעדי דרוקר המפיק האלוף שהגיב 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יר יפהפ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!"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ואז עיבד והפיק אותו בצורה לא פחות יפה וראויה לרמת הביצועים הקודמים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... </w:t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eastAsia="Times New Roman" w:ascii="Arial" w:hAnsi="Arial"/>
          <w:color w:val="050505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מחתי מאוד והיה חשוב לי מאוד לקבל את ברכת הדרך ואישורם של שלמה יידוב ושל אלמנת נתן זך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ר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לביצוע גרסת הכיסוי לשיר המיוחד הז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  <w:br/>
      </w:r>
    </w:p>
    <w:p>
      <w:pPr>
        <w:pStyle w:val="Normal"/>
        <w:shd w:val="clear" w:color="auto" w:fill="FFFFFF"/>
        <w:spacing w:lineRule="auto" w:line="276" w:before="0" w:after="0"/>
        <w:rPr>
          <w:rFonts w:ascii="Arial" w:hAnsi="Arial" w:eastAsia="Times New Roman" w:asciiTheme="minorBidi" w:hAnsiTheme="minorBidi"/>
          <w:color w:val="050505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בכוונתי להוציא עוד השנה את האלבום הבכורה שלי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שיכלול את כל השירים שהוצאתי עד כה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50505"/>
          <w:sz w:val="24"/>
          <w:sz w:val="24"/>
          <w:szCs w:val="24"/>
          <w:rtl w:val="true"/>
        </w:rPr>
        <w:t>מקווה שתאהבו ותיהנו</w:t>
      </w:r>
      <w:r>
        <w:rPr>
          <w:rFonts w:eastAsia="Times New Roman" w:ascii="Arial" w:hAnsi="Arial" w:asciiTheme="minorBidi" w:hAnsiTheme="minorBidi"/>
          <w:color w:val="050505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שיר עיבד והפיק מוזיקלית </w:t>
      </w:r>
      <w:r>
        <w:rPr>
          <w:b/>
          <w:b/>
          <w:bCs/>
          <w:sz w:val="24"/>
          <w:sz w:val="24"/>
          <w:szCs w:val="24"/>
          <w:rtl w:val="true"/>
        </w:rPr>
        <w:t>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אולפנו </w:t>
      </w:r>
      <w:r>
        <w:rPr>
          <w:sz w:val="24"/>
          <w:szCs w:val="24"/>
        </w:rPr>
        <w:t>Music Projec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ושב אמירים שבגליל העלי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גן בגיטרה קלאסית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איציק 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יס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 בעצמו ומוזיקאי מוכש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קליפ ביימה וערכה </w:t>
      </w:r>
      <w:r>
        <w:rPr>
          <w:b/>
          <w:b/>
          <w:bCs/>
          <w:sz w:val="24"/>
          <w:sz w:val="24"/>
          <w:szCs w:val="24"/>
          <w:rtl w:val="true"/>
        </w:rPr>
        <w:t>אורי נחום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תקש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דפנה דרוקר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2-2750033</w:t>
      </w:r>
    </w:p>
    <w:p>
      <w:pPr>
        <w:pStyle w:val="Normal"/>
        <w:rPr/>
      </w:pPr>
      <w:hyperlink r:id="rId2">
        <w:r>
          <w:rPr>
            <w:rStyle w:val="InternetLink"/>
          </w:rPr>
          <w:t>Dafi.drucker@gmail.com</w:t>
        </w:r>
      </w:hyperlink>
    </w:p>
    <w:p>
      <w:pPr>
        <w:pStyle w:val="Normal"/>
        <w:rPr/>
      </w:pPr>
      <w:r>
        <w:rPr>
          <w:rtl w:val="true"/>
        </w:rPr>
        <w:t>קישור לערוץ של דפנה ביוטיוב</w:t>
      </w:r>
      <w:r>
        <w:rPr>
          <w:rtl w:val="true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s://www.youtube.com/channel/UChL6h6lckeqZCtLTr-e-QI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3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3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24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s://www.youtube.com/channel/UChL6h6lckeqZCtLTr-e-QI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1</Words>
  <Characters>1560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32:00Z</dcterms:created>
  <dc:creator>dafna drucker</dc:creator>
  <dc:description/>
  <dc:language>en-US</dc:language>
  <cp:lastModifiedBy>dafna drucker</cp:lastModifiedBy>
  <dcterms:modified xsi:type="dcterms:W3CDTF">2023-03-23T2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