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Heebo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ascii="Calibri" w:hAnsi="Calibri" w:eastAsia="Heebo" w:cs="Calibri" w:asciiTheme="minorHAnsi" w:cstheme="minorHAnsi" w:hAnsiTheme="minorHAnsi"/>
          <w:bCs/>
          <w:sz w:val="24"/>
          <w:sz w:val="24"/>
          <w:szCs w:val="24"/>
          <w:u w:val="single"/>
          <w:rtl w:val="true"/>
        </w:rPr>
        <w:t>פסקול שלישי</w:t>
      </w:r>
    </w:p>
    <w:p>
      <w:pPr>
        <w:pStyle w:val="Normal"/>
        <w:bidi w:val="1"/>
        <w:jc w:val="center"/>
        <w:rPr>
          <w:rFonts w:ascii="Calibri" w:hAnsi="Calibri" w:eastAsia="Heebo" w:cs="Calibri" w:asciiTheme="minorHAnsi" w:cstheme="minorHAnsi" w:hAnsiTheme="minorHAnsi"/>
          <w:bCs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bCs/>
          <w:sz w:val="24"/>
          <w:sz w:val="24"/>
          <w:szCs w:val="24"/>
          <w:rtl w:val="true"/>
        </w:rPr>
        <w:t>ליצור ולא לשכוח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דור הראשון חווה את השוא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דור השני עבר אותה דרך ההורים – אז איך הדור השלישי שלא ידע שוא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יעביר אותה לדור הרביעי – שלא פגש שורד שואה מימי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? </w:t>
      </w:r>
    </w:p>
    <w:p>
      <w:pPr>
        <w:pStyle w:val="Selectabletext"/>
        <w:bidi w:val="1"/>
        <w:spacing w:before="280" w:after="28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Selectabletext1"/>
          <w:rFonts w:cs="Calibri" w:ascii="Calibri" w:hAnsi="Calibri" w:asciiTheme="minorHAnsi" w:cstheme="minorHAnsi" w:hAnsiTheme="minorHAnsi"/>
          <w:b/>
          <w:bCs/>
          <w:rtl w:val="true"/>
        </w:rPr>
        <w:t>"</w:t>
      </w:r>
      <w:r>
        <w:rPr>
          <w:rStyle w:val="Selectabletext1"/>
          <w:rFonts w:ascii="Calibri" w:hAnsi="Calibri" w:cs="Calibri" w:asciiTheme="minorHAnsi" w:cstheme="minorHAnsi" w:hAnsiTheme="minorHAnsi"/>
          <w:b/>
          <w:b/>
          <w:bCs/>
          <w:rtl w:val="true"/>
        </w:rPr>
        <w:t>פסקול שלישי</w:t>
      </w:r>
      <w:r>
        <w:rPr>
          <w:rStyle w:val="Selectabletext1"/>
          <w:rFonts w:cs="Calibri" w:ascii="Calibri" w:hAnsi="Calibri" w:asciiTheme="minorHAnsi" w:cstheme="minorHAnsi" w:hAnsiTheme="minorHAnsi"/>
          <w:b/>
          <w:bCs/>
          <w:rtl w:val="true"/>
        </w:rPr>
        <w:t xml:space="preserve">" </w:t>
      </w:r>
      <w:r>
        <w:rPr>
          <w:rStyle w:val="Selectabletext1"/>
          <w:rFonts w:ascii="Calibri" w:hAnsi="Calibri" w:cs="Calibri" w:asciiTheme="minorHAnsi" w:cstheme="minorHAnsi" w:hAnsiTheme="minorHAnsi"/>
          <w:b/>
          <w:b/>
          <w:bCs/>
          <w:rtl w:val="true"/>
        </w:rPr>
        <w:t>הוא לא פרוייקט שירי שואה</w:t>
      </w:r>
      <w:r>
        <w:rPr>
          <w:rStyle w:val="Selectabletext1"/>
          <w:rFonts w:cs="Calibri" w:ascii="Calibri" w:hAnsi="Calibri" w:asciiTheme="minorHAnsi" w:cstheme="minorHAnsi" w:hAnsiTheme="minorHAnsi"/>
          <w:b/>
          <w:bCs/>
          <w:rtl w:val="true"/>
        </w:rPr>
        <w:t xml:space="preserve">, </w:t>
      </w:r>
      <w:r>
        <w:rPr>
          <w:rStyle w:val="Selectabletext1"/>
          <w:rFonts w:ascii="Calibri" w:hAnsi="Calibri" w:cs="Calibri" w:asciiTheme="minorHAnsi" w:cstheme="minorHAnsi" w:hAnsiTheme="minorHAnsi"/>
          <w:b/>
          <w:b/>
          <w:bCs/>
          <w:rtl w:val="true"/>
        </w:rPr>
        <w:t>אלא יצירות שנכתבו בהשראת חוויית השואה – ומיועדים לכל יום ויום במציאות הישראלית</w:t>
      </w:r>
      <w:r>
        <w:rPr>
          <w:rStyle w:val="Selectabletext1"/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  <w:r>
        <w:rPr>
          <w:rStyle w:val="Selectabletext1"/>
          <w:rFonts w:ascii="Calibri" w:hAnsi="Calibri" w:cs="Calibri" w:asciiTheme="minorHAnsi" w:cstheme="minorHAnsi" w:hAnsiTheme="minorHAnsi"/>
          <w:b/>
          <w:b/>
          <w:bCs/>
          <w:rtl w:val="true"/>
        </w:rPr>
        <w:t xml:space="preserve">כל שיר ושיר הוא פעימה בדופק הישראלי של שנת </w:t>
      </w:r>
      <w:r>
        <w:rPr>
          <w:rStyle w:val="Selectabletext1"/>
          <w:rFonts w:cs="Calibri" w:ascii="Calibri" w:hAnsi="Calibri" w:asciiTheme="minorHAnsi" w:cstheme="minorHAnsi" w:hAnsiTheme="minorHAnsi"/>
          <w:b/>
          <w:bCs/>
        </w:rPr>
        <w:t>2023</w:t>
      </w:r>
      <w:r>
        <w:rPr>
          <w:rStyle w:val="Selectabletext1"/>
          <w:rFonts w:cs="Calibri" w:ascii="Calibri" w:hAnsi="Calibri" w:asciiTheme="minorHAnsi" w:cstheme="minorHAnsi" w:hAnsiTheme="minorHAnsi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במהלך החודשים האחרונים התכנסו מיטב אמני ישראל למפגשים אינטימי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רחק מאור הזרקורים ושאון המחלוקות בחברה הישראלי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ם שמעו סיפורים אישיים מאחרוני השורד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בני משפחותיה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היסטוריונים ומומחים לנושא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ם דמע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תרגש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תחברו זו לזה ופתחו את הלב ואת מעיין היציר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u w:val="single"/>
          <w:rtl w:val="true"/>
        </w:rPr>
        <w:t>התוצא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: "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פסקול שלישי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" -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 xml:space="preserve">אלבום מקורי הכולל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</w:rPr>
        <w:t>14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 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שירים אישיים ואינטימיים שפורטים על מיתרי הרגש ומבקשים לחבר גם את בני הדורות הבא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שלא יזכו לשמוע את העדויות בגוף ראשון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אל הסיפורים האישי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זיכרון הקולקטיבי והעתיד המשותף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באלבום שירים מקורי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ביצועים מצמררים וחיבורים אמנותיים יוצאי דופן שהפגישו בין עולמות שבשום הזדמנות אחרת לא היו מתחבר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"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ני פה בשבילך – כדי שזה לא יקרה לדור שלך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" - </w:t>
      </w: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rtl w:val="true"/>
        </w:rPr>
        <w:t xml:space="preserve">סינגל </w:t>
      </w: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rtl w:val="true"/>
        </w:rPr>
        <w:t>"</w:t>
      </w: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rtl w:val="true"/>
        </w:rPr>
        <w:t>ילד שלי</w:t>
      </w: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rtl w:val="true"/>
        </w:rPr>
        <w:t>"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תוך האלבום פסקול שלישי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 מספר את המסע שעוברת סבתא עם הנכד של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 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א שותקת אבל מדבר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א יודעת שזה נגמר אבל שהכל יכול לחז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בעיקר היא דורשת ממנו שילך ישר – כי ההיסטוריה מזגזגת בפראו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יכולה גם לעשות פרסה בכל רגע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זהו שיר אופטימי – כי ייאוש הוא רק עניין של בחיר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זהו שיר שמספר על העבר ומתחנן שהוא לא יהפוך לעתיד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 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שיר המספר על אירועים שקרו אבל עלולים כל רגע לחז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כי השנאה רק מחליפה צור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 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בל הכי חשוב – זהו שיר שמזכיר לנו שאלוהים שומר עלינו מהחושך עד לא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בל הוא לא יעשה את העבודה לבד אם אנחנו לא נזכור שחייבים לזכ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ראל סקע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סיוון טלמ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גיא מזיג ומשה קלוגהפט כתבו את השיר אחרי שעות של שיחות על איך ניגשים בכלל בדור הזה לדבר על השוא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ל השאלה האם היא יכולה לשוב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האם במובנים מסוימים – היא מעולם לא נעלמ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ו בקיצ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: "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לעולם לא עוד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"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זאת לא סיסמא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זאת משימ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eastAsia="Heebo" w:cs="Calibri" w:cstheme="minorHAns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eastAsia="Heebo" w:cs="Calibri" w:cstheme="minorHAns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ליצירת קש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ורן ציפ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 xml:space="preserve">מנכלית זיכרון בסלון </w:t>
      </w:r>
      <w:hyperlink r:id="rId2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moran@zikaronbasalon.com</w:t>
        </w:r>
      </w:hyperlink>
      <w:r>
        <w:rPr>
          <w:rFonts w:eastAsia="Heebo" w:cs="Calibri" w:ascii="Calibri" w:hAnsi="Calibri" w:asciiTheme="minorHAnsi" w:cstheme="minorHAnsi" w:hAnsiTheme="minorHAnsi"/>
          <w:sz w:val="24"/>
          <w:szCs w:val="24"/>
        </w:rPr>
        <w:t xml:space="preserve"> 054-7734426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6615</wp:posOffset>
          </wp:positionH>
          <wp:positionV relativeFrom="paragraph">
            <wp:posOffset>-182245</wp:posOffset>
          </wp:positionV>
          <wp:extent cx="1014730" cy="10147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47f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b447f"/>
    <w:rPr>
      <w:rFonts w:ascii="Arial" w:hAnsi="Arial" w:eastAsia="Arial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b447f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ab44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7f21"/>
    <w:rPr>
      <w:color w:val="800080" w:themeColor="followedHyperlink"/>
      <w:u w:val="single"/>
    </w:rPr>
  </w:style>
  <w:style w:type="character" w:styleId="Selectabletext1" w:customStyle="1">
    <w:name w:val="selectable-text1"/>
    <w:basedOn w:val="DefaultParagraphFont"/>
    <w:qFormat/>
    <w:rsid w:val="000317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ab44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lectabletext" w:customStyle="1">
    <w:name w:val="selectable-text"/>
    <w:basedOn w:val="Normal"/>
    <w:qFormat/>
    <w:rsid w:val="000317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n@zikaronbasalo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591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2:00Z</dcterms:created>
  <dc:creator>Ziper</dc:creator>
  <dc:description/>
  <dc:language>en-US</dc:language>
  <cp:lastModifiedBy>Moran Zipper</cp:lastModifiedBy>
  <cp:lastPrinted>2023-03-14T10:21:00Z</cp:lastPrinted>
  <dcterms:modified xsi:type="dcterms:W3CDTF">2023-03-27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