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b/>
          <w:b/>
          <w:bCs/>
          <w:sz w:val="24"/>
          <w:szCs w:val="24"/>
          <w:u w:val="single"/>
        </w:rPr>
      </w:pPr>
      <w:r>
        <w:rPr>
          <w:rFonts w:eastAsia="Heebo" w:cs="Calibri" w:cstheme="minorHAnsi"/>
          <w:b/>
          <w:b/>
          <w:bCs/>
          <w:sz w:val="24"/>
          <w:sz w:val="24"/>
          <w:szCs w:val="24"/>
          <w:u w:val="single"/>
          <w:rtl w:val="true"/>
        </w:rPr>
        <w:t>למה אני</w:t>
      </w:r>
    </w:p>
    <w:p>
      <w:pPr>
        <w:pStyle w:val="Normal"/>
        <w:widowControl w:val="false"/>
        <w:spacing w:before="0" w:after="0"/>
        <w:jc w:val="center"/>
        <w:rPr>
          <w:rFonts w:eastAsia="Heebo" w:cs="Calibri" w:cstheme="minorHAnsi"/>
          <w:sz w:val="24"/>
          <w:szCs w:val="24"/>
        </w:rPr>
      </w:pPr>
      <w:r>
        <w:rPr>
          <w:rFonts w:eastAsia="Heebo" w:cs="Calibri" w:cstheme="minorHAns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Heebo" w:cs="Calibri" w:cstheme="minorHAnsi"/>
          <w:b/>
          <w:b/>
          <w:bCs/>
          <w:sz w:val="24"/>
          <w:sz w:val="24"/>
          <w:szCs w:val="24"/>
          <w:u w:val="single"/>
          <w:rtl w:val="true"/>
        </w:rPr>
        <w:t>מתוך פרויקט פסקול שלישי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</w:rPr>
      </w:pPr>
      <w:r>
        <w:rPr>
          <w:rFonts w:eastAsia="Heebo" w:cs="Calibri" w:cstheme="minorHAnsi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״למה אני״ נוצר בעקבות אחת השאלות הגדולות שנשארות עם הניצולים – למה אני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?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למה אני ולא הם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למה נשארתי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?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שאלה שאין עליה תשובה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זעקה שאין עליה עונה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שרירותיות והעדר ההיגיון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גורל ומקומו של המזל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אלוהים והאדם בתוך המשוואה של החיים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חוסר התשובה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פתרון וסגירת המעגל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חלק מהדברים הם פשוט כך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אלו שאלות וסיטואציות שאנחנו מתמודדים איתן גם בעידן הנוכחי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בחיינו האישיים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מקצועיים והחברתיים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נקודת מבט נוספת בשיר מתמקדת בהיעדר הפרידה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זהו כאב וחסך שמלווה דור שלם שלא זכה להיפרד מבני משפחתו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קרוביו ואהוביו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אותה זעקה שאין עליה מענה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,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אותו סיפור שאין לו סוף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הסינגל 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'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למה אני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'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ינו חלק מפרויקט פסקול שלישי של זיכרון בסלון שמטרתו לחבר את הדור הצעיר לזיכרון השואה ולהבטיח כי הסיפורים ימשיכו לעבור מדור לדור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>השירים רלוונטיים ומיועדים לכל יום ויום  במציאות הישראלית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. </w:t>
      </w: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כל שיר ושיר הוא פעימה בדופק הישראלי של שנת </w:t>
      </w:r>
      <w:r>
        <w:rPr>
          <w:rFonts w:eastAsia="Heebo" w:cs="Calibri" w:cstheme="minorHAnsi"/>
          <w:sz w:val="24"/>
          <w:szCs w:val="24"/>
          <w:highlight w:val="white"/>
        </w:rPr>
        <w:t>2023</w:t>
      </w:r>
      <w:r>
        <w:rPr>
          <w:rFonts w:eastAsia="Heebo" w:cs="Calibri" w:cstheme="minorHAnsi"/>
          <w:sz w:val="24"/>
          <w:szCs w:val="24"/>
          <w:highlight w:val="white"/>
          <w:rtl w:val="true"/>
        </w:rPr>
        <w:t>.</w:t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Cs w:val="24"/>
          <w:highlight w:val="white"/>
          <w:rtl w:val="true"/>
        </w:rPr>
      </w:r>
    </w:p>
    <w:p>
      <w:pPr>
        <w:pStyle w:val="Normal"/>
        <w:widowControl w:val="false"/>
        <w:spacing w:before="0" w:after="0"/>
        <w:rPr>
          <w:rFonts w:eastAsia="Heebo" w:cs="Calibri" w:cstheme="minorHAnsi"/>
          <w:sz w:val="24"/>
          <w:szCs w:val="24"/>
          <w:highlight w:val="white"/>
        </w:rPr>
      </w:pPr>
      <w:r>
        <w:rPr>
          <w:rFonts w:eastAsia="Heebo" w:cs="Calibri" w:cstheme="minorHAnsi"/>
          <w:sz w:val="24"/>
          <w:sz w:val="24"/>
          <w:szCs w:val="24"/>
          <w:highlight w:val="white"/>
          <w:rtl w:val="true"/>
        </w:rPr>
        <w:t xml:space="preserve">לשאלות ופרטים נוספים – </w:t>
      </w:r>
      <w:hyperlink r:id="rId3">
        <w:r>
          <w:rPr>
            <w:rStyle w:val="InternetLink"/>
            <w:rFonts w:eastAsia="Heebo" w:cs="Calibri" w:cstheme="minorHAnsi"/>
            <w:sz w:val="24"/>
            <w:szCs w:val="24"/>
            <w:highlight w:val="white"/>
          </w:rPr>
          <w:t>moran@zikaronbasalon.com</w:t>
        </w:r>
      </w:hyperlink>
      <w:r>
        <w:rPr>
          <w:rFonts w:eastAsia="Heebo" w:cs="Calibri" w:cstheme="minorHAnsi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  <w:t>קרדיטים</w:t>
      </w:r>
      <w:r>
        <w:rPr>
          <w:rFonts w:cs="Calibri" w:cstheme="minorHAnsi"/>
          <w:u w:val="single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מילים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תמיר גרינברג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טלי כרקוקלי ולירון כרקוקלי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לחן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תמיר גרינברג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עיבוד והפקה מוסיקלית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תמיר גרינברג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גיטרה חשמלית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 xml:space="preserve">נתיב טל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גיטרה בס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דור סמוכה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מיקס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רועי ברזוביץ</w:t>
      </w:r>
      <w:r>
        <w:rPr>
          <w:rFonts w:cs="Calibri" w:cstheme="minorHAnsi"/>
          <w:rtl w:val="true"/>
        </w:rPr>
        <w:t>'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מאסטר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אסף שי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ניהול אומנותי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סיון יאנג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ניהול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לי פרטי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הפצה דיגיטלית של פסקול שלישי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D</w:t>
      </w:r>
      <w:r>
        <w:rPr>
          <w:rFonts w:cs="Calibri" w:cstheme="minorHAnsi"/>
          <w:rtl w:val="true"/>
        </w:rPr>
        <w:t>מיוזיק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עיצוב גרפי לפסקול שלישי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</w:rPr>
        <w:t>GUT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יחסי ציבור לפסקול שלישי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>רונית ארב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עופר מנחם ובן חורין אלכסנדרוביץ</w:t>
      </w:r>
      <w:r>
        <w:rPr>
          <w:rFonts w:cs="Calibri" w:cstheme="minorHAnsi"/>
          <w:rtl w:val="true"/>
        </w:rPr>
        <w:t>'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קליפ</w:t>
      </w:r>
      <w:r>
        <w:rPr>
          <w:rFonts w:cs="Calibri" w:cstheme="minorHAnsi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</w:rPr>
          <w:t>https://drive.google.com/file/d/1pWSr7lw0k8PfZp73-dIvP0T7vQX07T5d/view?usp=share_link</w:t>
        </w:r>
      </w:hyperlink>
      <w:r>
        <w:rPr>
          <w:rFonts w:cs="Calibri" w:cstheme="minorHAnsi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סרטון מאחורי הקלעים של תהליך היצירה</w:t>
      </w:r>
      <w:r>
        <w:rPr>
          <w:rFonts w:cs="Calibri" w:cstheme="minorHAnsi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</w:rPr>
          <w:t>https://www.youtube.com/watch?v=-vVFSrHVpzU</w:t>
        </w:r>
      </w:hyperlink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תמונות מתהליך היצירה</w:t>
      </w:r>
      <w:r>
        <w:rPr>
          <w:rFonts w:cs="Calibri" w:cstheme="minorHAnsi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</w:rPr>
          <w:t>https://drive.google.com/drive/folders/1GP6uzWShet8aMUqEop7NvxSk5OPSHXmL?usp=sharing</w:t>
        </w:r>
      </w:hyperlink>
      <w:r>
        <w:rPr>
          <w:rFonts w:cs="Calibri" w:cstheme="minorHAnsi"/>
          <w:rtl w:val="true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קישור לשמיעת השיר</w:t>
      </w:r>
      <w:r>
        <w:rPr>
          <w:rFonts w:cs="Calibri" w:cstheme="minorHAnsi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hyperlink r:id="rId7">
        <w:r>
          <w:rPr>
            <w:rStyle w:val="InternetLink"/>
            <w:rFonts w:cs="Calibri" w:cstheme="minorHAnsi"/>
          </w:rPr>
          <w:t>https://www.dropbox.com/sh/rye4j7xazf2rhn8/AADBxZnZAX51YPRFuyay1Xc_a/Wav%20-%2016-44.1%20-%20Single%20Distribution%20(CD%20Quality)?dl=0&amp;preview=02+-+Lama+Ani+-+Master+(16-44.1+-+Single+Release).wav&amp;subfolder_nav_tracking=1</w:t>
        </w:r>
      </w:hyperlink>
      <w:r>
        <w:rPr>
          <w:rFonts w:cs="Calibri" w:cstheme="minorHAnsi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  <w:u w:val="single"/>
        </w:rPr>
      </w:pPr>
      <w:r>
        <w:rPr>
          <w:rFonts w:cs="Calibri" w:cstheme="minorHAnsi"/>
          <w:u w:val="single"/>
          <w:rtl w:val="true"/>
        </w:rPr>
        <w:t>מילים</w:t>
      </w:r>
      <w:r>
        <w:rPr>
          <w:rFonts w:cs="Calibri" w:cstheme="minorHAnsi"/>
          <w:u w:val="single"/>
          <w:rtl w:val="true"/>
        </w:rPr>
        <w:t>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אנ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נשארת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כמה אני דפוק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אות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לא קל לי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חיות שאותם לקחו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אני מביט אל על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ומסתכל אל תוך שמיים כחולים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עם דם על הבגדים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ואין בי שום דבר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זו רק קליפ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ני חלול מבפנים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דמעות על הפנים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אנ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נשארת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אנ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אנ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עדיין עם פצע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בוער מבפנים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חשוף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רות השנים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אוחזת כל רגע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ידה של אמ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אף פעם לא נפרדת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וגם לא אפרד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אז למה אנ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למה נשארתי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rtl w:val="true"/>
        </w:rPr>
        <w:t>למה א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807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807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n@zikaronbasalon.com" TargetMode="External"/><Relationship Id="rId4" Type="http://schemas.openxmlformats.org/officeDocument/2006/relationships/hyperlink" Target="https://drive.google.com/file/d/1pWSr7lw0k8PfZp73-dIvP0T7vQX07T5d/view?usp=share_link" TargetMode="External"/><Relationship Id="rId5" Type="http://schemas.openxmlformats.org/officeDocument/2006/relationships/hyperlink" Target="https://www.youtube.com/watch?v=-vVFSrHVpzU" TargetMode="External"/><Relationship Id="rId6" Type="http://schemas.openxmlformats.org/officeDocument/2006/relationships/hyperlink" Target="https://drive.google.com/drive/folders/1GP6uzWShet8aMUqEop7NvxSk5OPSHXmL?usp=sharing" TargetMode="External"/><Relationship Id="rId7" Type="http://schemas.openxmlformats.org/officeDocument/2006/relationships/hyperlink" Target="https://www.dropbox.com/sh/rye4j7xazf2rhn8/AADBxZnZAX51YPRFuyay1Xc_a/Wav - 16-44.1 - Single Distribution (CD Quality)?dl=0&amp;preview=02+-+Lama+Ani+-+Master+(16-44.1+-+Single+Release).wav&amp;subfolder_nav_tracking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54</Words>
  <Characters>2274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8:00Z</dcterms:created>
  <dc:creator>Ziper</dc:creator>
  <dc:description/>
  <dc:language>en-US</dc:language>
  <cp:lastModifiedBy>Ziper</cp:lastModifiedBy>
  <dcterms:modified xsi:type="dcterms:W3CDTF">2023-04-0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