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Arial" w:cs="Arial"/>
          <w:b/>
          <w:b/>
          <w:sz w:val="38"/>
          <w:szCs w:val="38"/>
        </w:rPr>
      </w:pPr>
      <w:r>
        <w:rPr>
          <w:rFonts w:ascii="Arial" w:hAnsi="Arial" w:eastAsia="Arial" w:cs="Arial"/>
          <w:b/>
          <w:b/>
          <w:sz w:val="38"/>
          <w:sz w:val="38"/>
          <w:szCs w:val="38"/>
          <w:rtl w:val="true"/>
        </w:rPr>
        <w:t>תלמה אליגון רוז</w:t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ascii="Arial" w:hAnsi="Arial" w:eastAsia="Arial" w:cs="Arial"/>
          <w:b/>
          <w:b/>
          <w:sz w:val="38"/>
          <w:sz w:val="38"/>
          <w:szCs w:val="38"/>
          <w:rtl w:val="true"/>
        </w:rPr>
        <w:t>מגילת העצמאות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878580" cy="21818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היוצרת והכותבת תלמה אליגון רוז מוציאה שיר ברוח התקופה</w:t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תלמה מספרת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לפני שנים רבות הפקתי ספר בשם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רץ נולד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הוצאת כנר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ספר מתאר את יום הכרזת העצמאות של מדינת ישראל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מתעד כל מה שהתרחש באותו יום מופל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ולל ריקודי שמחה מחד וקרבות מאידך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צירפנו לספר את מגילת העצמאות כמגילה מגולגל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קלטת ובה הכרזת העצמאות בקולו של בן גוריון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                                                                                                '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גילת העצמאו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''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שחתמו עליה כל חברי מועצת העם היא בליבי מאז ועד היו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זה הנס הגדול שקרה לנו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על אפם וחמתם של כל אויבנו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עד היום אני מתרגשת כשאני שומעת את בן גוריון מכריז בקולו בחגיגיות של רגע מכונן את נוסח המגיל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הנה יום אחד מצאתי בתוך הארון שקית חומ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שפתחתי אותה נדהמתי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בתוך השקית היו </w:t>
      </w:r>
      <w:r>
        <w:rPr>
          <w:rFonts w:eastAsia="Arial" w:cs="Arial" w:ascii="Arial" w:hAnsi="Arial"/>
          <w:color w:val="000000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מגילות מגולגלות שנשארו מפרויקט הספר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ארץ נולדת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כך נולד השיר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מילים ולחן כאחד מתוך כמיהה לחבר אותנו לשורשינו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ולשחזר את התחושות מהיום ההי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ו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אחורה בזמן אל אותו יום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באייר תש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היום שבו נולדה מדינתנו האהובה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״</w:t>
      </w:r>
    </w:p>
    <w:p>
      <w:pPr>
        <w:pStyle w:val="Normal"/>
        <w:pBdr/>
        <w:bidi w:val="1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יחסי ציבור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ורן פז תקשור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03-5610288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eastAsia="Arial"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390525</wp:posOffset>
            </wp:positionV>
            <wp:extent cx="1072515" cy="2787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info@moranpaz.com</w:t>
      </w:r>
    </w:p>
    <w:p>
      <w:pPr>
        <w:pStyle w:val="Normal"/>
        <w:pBdr/>
        <w:bidi w:val="1"/>
        <w:spacing w:lineRule="auto" w:line="240" w:before="0" w:after="160"/>
        <w:jc w:val="left"/>
        <w:rPr>
          <w:rFonts w:ascii="Arial" w:hAnsi="Arial" w:eastAsia="Arial" w:cs="Arial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ectabletext1" w:customStyle="1">
    <w:name w:val="selectable-text1"/>
    <w:basedOn w:val="DefaultParagraphFont"/>
    <w:qFormat/>
    <w:rsid w:val="00c218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electabletext" w:customStyle="1">
    <w:name w:val="selectable-text"/>
    <w:basedOn w:val="Normal"/>
    <w:qFormat/>
    <w:rsid w:val="00c218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IkA2FmFo+9PQUlvP6Ux/kbCU3qA==">AMUW2mWV5332hLcB0BnPbM1BHz9aCCJkoizEQuJnw0isM9DqVF2k2iLd19MWDwQqsPRgKt0VpwBV5R0GvuPRvJJNzZClguKlPI2EZB0D0z5KYPNWBZqO9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063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7:00Z</dcterms:created>
  <dc:creator>Talma Alyagon-Roz</dc:creator>
  <dc:description/>
  <dc:language>en-US</dc:language>
  <cp:lastModifiedBy>fishman chen-li</cp:lastModifiedBy>
  <dcterms:modified xsi:type="dcterms:W3CDTF">2023-04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