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Bish Bash – 80'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bidi w:val="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יטיז הוא שיר געגוע לתקופה שבה הטכנולוגיה והאנשים היו עדיין קצת לואו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ק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סק בחשש מפני אובדן הרלוונטיות הבלתי נמנע של כל מה שגדלנו עליו ושלנו עצמנו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 שהשנים חולפו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ת השיר הפיק עומר הרשמן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טליז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אניק אנסמבל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ש מאנקיז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רת בן צור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Normal"/>
        <w:bidi w:val="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 בש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ם פאוור טריו עוקצני וכיפי של </w:t>
      </w:r>
      <w:r>
        <w:rPr>
          <w:rFonts w:ascii="Arial" w:hAnsi="Arial" w:eastAsia="Times New Roman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ascii="Arial" w:hAnsi="Arial" w:eastAsia="Times New Roman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טריסט</w:t>
      </w:r>
      <w:r>
        <w:rPr>
          <w:rFonts w:ascii="Arial" w:hAnsi="Arial" w:eastAsia="Times New Roman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eastAsia="Times New Roman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נן ברטן</w:t>
      </w:r>
      <w:r>
        <w:rPr>
          <w:rFonts w:ascii="Arial" w:hAnsi="Arial" w:eastAsia="Times New Roman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eastAsia="Times New Roman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דובים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eastAsia="Times New Roman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יוצאי להקת השובבים אלמוג בן הרוש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eastAsia="Times New Roman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פים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eastAsia="Times New Roman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מירב צור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eastAsia="Times New Roman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הרכב קם בתחילת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קלט בלב תל אב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ך זמן קצר שחררו חברי ההרכב אלבום 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צאו למסע הופעות צפוף ברחבי הארץ והתקבלו בחיבוק חם</w:t>
      </w:r>
      <w:r>
        <w:rPr>
          <w:rFonts w:cs="Arial" w:ascii="Arial" w:hAnsi="Arial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6705</wp:posOffset>
            </wp:positionH>
            <wp:positionV relativeFrom="paragraph">
              <wp:posOffset>301625</wp:posOffset>
            </wp:positionV>
            <wp:extent cx="2133600" cy="2133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hyperlink r:id="rId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יש בש הוא ההרכב הישראלי הכי כיפי ומסקרן כרגע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cs="Arial" w:ascii="Arial" w:hAnsi="Arial"/>
          <w:sz w:val="24"/>
          <w:szCs w:val="24"/>
        </w:rPr>
        <w:t>TimeOut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מויות הגרוב והקצב של ההרכב השונה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זכירות את המקומות שבין פריימוס לפיי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ו מו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cs="Arial" w:ascii="Arial" w:hAnsi="Arial"/>
          <w:sz w:val="24"/>
          <w:szCs w:val="24"/>
        </w:rPr>
        <w:t>Ynet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ה כאילו פריימוס וטוקינג הדס הביאו יחד 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ו הלהקה הז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cs="Arial" w:ascii="Arial" w:hAnsi="Arial"/>
          <w:sz w:val="24"/>
          <w:szCs w:val="24"/>
        </w:rPr>
        <w:t>Bob Galawsky, moment of eclection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בורת ביש בש ראויה לייצוא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סי חרסונסקי</w:t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02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יש בש התחילו להופיע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bidi="he-IL"/>
        </w:rPr>
        <w:t>בגרמני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bidi="he-IL"/>
        </w:rPr>
        <w:t>ביולי שנה שעברה הופיעו ב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bidi="he-IL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bidi="he-IL"/>
        </w:rPr>
        <w:t>פסטיבל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bidi="he-IL"/>
        </w:rPr>
        <w:t xml:space="preserve">וסיבוב הופעות נוסף נקבע למאי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bidi="he-IL"/>
        </w:rPr>
        <w:t>2023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bidi="he-IL"/>
        </w:rPr>
        <w:t xml:space="preserve">עד עכשיו ביש בש הוציאו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bidi="he-IL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bidi="he-IL"/>
        </w:rPr>
        <w:t>אלבומ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bidi="he-IL"/>
        </w:rPr>
        <w:t>איפי מהופעה חי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bidi="he-IL"/>
        </w:rPr>
        <w:t>ושני סינגל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bidi="he-IL"/>
        </w:rPr>
        <w:t xml:space="preserve">. </w:t>
      </w:r>
      <w:hyperlink r:id="rId5">
        <w:r>
          <w:rPr>
            <w:rStyle w:val="InternetLink"/>
            <w:rFonts w:ascii="Arial" w:hAnsi="Arial" w:cs="Arial"/>
            <w:b w:val="false"/>
            <w:b w:val="false"/>
            <w:bCs w:val="false"/>
            <w:sz w:val="24"/>
            <w:sz w:val="24"/>
            <w:szCs w:val="24"/>
            <w:u w:val="none"/>
            <w:rtl w:val="true"/>
            <w:lang w:bidi="he-IL"/>
          </w:rPr>
          <w:t>מוזמנים</w:t>
        </w:r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u w:val="none"/>
            <w:rtl w:val="true"/>
            <w:lang w:bidi="he-IL"/>
          </w:rPr>
          <w:t>.</w:t>
        </w:r>
        <w:r>
          <w:rPr>
            <w:rStyle w:val="InternetLink"/>
            <w:rFonts w:ascii="Arial" w:hAnsi="Arial" w:cs="Arial"/>
            <w:b w:val="false"/>
            <w:b w:val="false"/>
            <w:bCs w:val="false"/>
            <w:sz w:val="24"/>
            <w:sz w:val="24"/>
            <w:szCs w:val="24"/>
            <w:u w:val="none"/>
            <w:rtl w:val="true"/>
            <w:lang w:bidi="he-IL"/>
          </w:rPr>
          <w:t>ות לעקוב</w:t>
        </w:r>
      </w:hyperlink>
    </w:p>
    <w:p>
      <w:pPr>
        <w:pStyle w:val="Normal"/>
        <w:bidi w:val="1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 xml:space="preserve">Bish Bash | </w:t>
      </w:r>
      <w:r>
        <w:rPr>
          <w:rFonts w:ascii="Arial" w:hAnsi="Arial" w:eastAsia="Times New Roman" w:cs="Arial"/>
          <w:b/>
          <w:b/>
          <w:bCs/>
          <w:color w:val="222222"/>
          <w:sz w:val="28"/>
          <w:sz w:val="28"/>
          <w:szCs w:val="28"/>
          <w:rtl w:val="true"/>
        </w:rPr>
        <w:t>ביש ב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רונן ברטן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05222322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ishbashmusic@gmail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222222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4"/>
          <w:szCs w:val="24"/>
          <w:u w:val="none"/>
          <w:rtl w:val="true"/>
        </w:rPr>
        <w:drawing>
          <wp:inline distT="0" distB="0" distL="0" distR="0">
            <wp:extent cx="174244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תבליטים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imeout.co.il/&#1489;&#1497;&#1513;-&#1489;&#1513;-&#1512;&#1497;&#1488;&#1497;&#1493;&#1503;/" TargetMode="External"/><Relationship Id="rId4" Type="http://schemas.openxmlformats.org/officeDocument/2006/relationships/hyperlink" Target="https://yosmusic.com/bish-bash-beauty-queen/" TargetMode="External"/><Relationship Id="rId5" Type="http://schemas.openxmlformats.org/officeDocument/2006/relationships/hyperlink" Target="https://hyperfollow.com/bishbash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4:34Z</dcterms:created>
  <dc:creator/>
  <dc:description/>
  <dc:language>en-US</dc:language>
  <cp:lastModifiedBy/>
  <cp:revision>0</cp:revision>
  <dc:subject/>
  <dc:title/>
</cp:coreProperties>
</file>