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/>
          <w:sz w:val="32"/>
          <w:sz w:val="32"/>
          <w:szCs w:val="32"/>
          <w:u w:val="single"/>
          <w:rtl w:val="true"/>
        </w:rPr>
        <w:t xml:space="preserve">הזמר והיוצר רמי קלינשטיין וזמרת העשור עדן בן זקן חוברים  לשיתוף פעולה ראשון </w:t>
      </w:r>
      <w:r>
        <w:rPr>
          <w:b/>
          <w:sz w:val="32"/>
          <w:szCs w:val="32"/>
          <w:u w:val="single"/>
          <w:rtl w:val="true"/>
        </w:rPr>
        <w:t>"</w:t>
      </w:r>
      <w:r>
        <w:rPr>
          <w:b/>
          <w:b/>
          <w:sz w:val="32"/>
          <w:sz w:val="32"/>
          <w:szCs w:val="32"/>
          <w:u w:val="single"/>
          <w:rtl w:val="true"/>
        </w:rPr>
        <w:t>מילה טובה</w:t>
      </w:r>
      <w:r>
        <w:rPr>
          <w:b/>
          <w:sz w:val="32"/>
          <w:szCs w:val="32"/>
          <w:u w:val="single"/>
          <w:rtl w:val="true"/>
        </w:rPr>
        <w:t xml:space="preserve">" </w:t>
      </w:r>
      <w:r>
        <w:rPr>
          <w:b/>
          <w:b/>
          <w:sz w:val="32"/>
          <w:sz w:val="32"/>
          <w:szCs w:val="32"/>
          <w:u w:val="single"/>
          <w:rtl w:val="true"/>
        </w:rPr>
        <w:t>במיוחד לרגל יום העצמאות ה</w:t>
      </w:r>
      <w:r>
        <w:rPr>
          <w:b/>
          <w:sz w:val="32"/>
          <w:szCs w:val="32"/>
          <w:u w:val="single"/>
          <w:rtl w:val="true"/>
        </w:rPr>
        <w:t>-</w:t>
      </w:r>
      <w:r>
        <w:rPr>
          <w:b/>
          <w:sz w:val="32"/>
          <w:szCs w:val="32"/>
          <w:u w:val="single"/>
        </w:rPr>
        <w:t>75</w:t>
      </w:r>
      <w:r>
        <w:rPr>
          <w:b/>
          <w:sz w:val="32"/>
          <w:szCs w:val="32"/>
          <w:u w:val="single"/>
          <w:rtl w:val="true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למדינת ישראל ביוזמת יצרנית התוכן </w:t>
      </w:r>
      <w:r>
        <w:rPr>
          <w:b/>
          <w:sz w:val="32"/>
          <w:szCs w:val="32"/>
          <w:u w:val="single"/>
          <w:rtl w:val="true"/>
        </w:rPr>
        <w:t>"</w:t>
      </w:r>
      <w:r>
        <w:rPr>
          <w:b/>
          <w:b/>
          <w:sz w:val="32"/>
          <w:sz w:val="32"/>
          <w:szCs w:val="32"/>
          <w:u w:val="single"/>
          <w:rtl w:val="true"/>
        </w:rPr>
        <w:t>ישראל בידור</w:t>
      </w:r>
      <w:r>
        <w:rPr>
          <w:b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עדן בן זקן</w:t>
      </w:r>
      <w:r>
        <w:rPr>
          <w:b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כבר תקופה ארוכה שהשיר הזה נמצא אצלי ומהפעם הראשונה ששמעתי אותו הרגשתי שזה שיר שמתאים לדואט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פניתי לרמי קלינשטיין האגדי והצעתי לו שיקליט איתי דואט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אז חיכינו לטיימינג הנכון לדואט הז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שיר הגיע לישראל בידור שהציעו לנו להוציא אותו יחד איתם במיוחד לרגל יום העצמאות ה</w:t>
      </w:r>
      <w:r>
        <w:rPr>
          <w:b/>
          <w:sz w:val="24"/>
          <w:szCs w:val="24"/>
          <w:rtl w:val="true"/>
        </w:rPr>
        <w:t>-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דינת ישראל ואני הכי מאושרת שיש שהוא יוצא בטיימינג הזה – תקשיבו למילים שלו ותבינו לב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ני מאחלת לכל העם היקר שלי חג שמח ושתמיד נשאר מאוחדים</w:t>
      </w:r>
      <w:r>
        <w:rPr>
          <w:b/>
          <w:sz w:val="24"/>
          <w:szCs w:val="24"/>
          <w:rtl w:val="true"/>
        </w:rPr>
        <w:t xml:space="preserve">!"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רמי קלינשטיין</w:t>
      </w:r>
      <w:r>
        <w:rPr>
          <w:b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את השיר מילה טובה   קיבלתי מעדן  לפני חצי שנה</w:t>
      </w:r>
      <w:r>
        <w:rPr>
          <w:b/>
          <w:sz w:val="24"/>
          <w:szCs w:val="24"/>
          <w:rtl w:val="true"/>
        </w:rPr>
        <w:t xml:space="preserve">,  </w:t>
      </w:r>
      <w:r>
        <w:rPr>
          <w:b/>
          <w:b/>
          <w:sz w:val="24"/>
          <w:sz w:val="24"/>
          <w:szCs w:val="24"/>
          <w:rtl w:val="true"/>
        </w:rPr>
        <w:t>לפני שהתחיל המצב העגום במדינה שלנו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הקלטנו סקיצה שמאוד  אהבת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פני חודש בערך היה ברור לשנינו שהשיר  הזה והחיבור ביננו חייב להגיע לכל ישראלי שחי פה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/>
          <w:sz w:val="24"/>
          <w:sz w:val="24"/>
          <w:szCs w:val="24"/>
          <w:rtl w:val="true"/>
        </w:rPr>
        <w:t xml:space="preserve">אני מרגיש גאה להוציא היום את השיר החשוב השה בחגיגות 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 xml:space="preserve">שנה למדינת ישראל יחד עם עדן המוכשרת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שגרמה לי להתאהב בה בדרך</w:t>
      </w:r>
      <w:r>
        <w:rPr>
          <w:b/>
          <w:sz w:val="24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53410" cy="31534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עופר מנחם תקשורת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נתנאל מויאל יחסי ציבור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YuTj0qv2qyzaYfcDoIzL9sA38Aw==">AMUW2mX0gCVBzKkaT1DM/MylU9NzYJyfhpWFqfkxps8XS1x/dPqOkDc27yd7v4Y1hkEMV39WfuTX2EtkWcqfxNqvowkH9xRnv6RfmrWKpoVolBkG3ZHb8x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81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8:00Z</dcterms:created>
  <dc:creator>Netanel Moyal</dc:creator>
  <dc:description/>
  <dc:language>en-US</dc:language>
  <cp:lastModifiedBy>fishman chen-li</cp:lastModifiedBy>
  <dcterms:modified xsi:type="dcterms:W3CDTF">2023-04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