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b/>
          <w:b/>
          <w:color w:val="000000"/>
          <w:sz w:val="36"/>
          <w:szCs w:val="36"/>
          <w:highlight w:val="yellow"/>
          <w:u w:val="single"/>
        </w:rPr>
      </w:pPr>
      <w:r>
        <w:rPr>
          <w:b/>
          <w:b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הראל חדד באלבום חדש – </w:t>
      </w:r>
    </w:p>
    <w:p>
      <w:pPr>
        <w:pStyle w:val="Normal"/>
        <w:bidi w:val="1"/>
        <w:spacing w:lineRule="auto" w:line="240" w:before="0" w:after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highlight w:val="yellow"/>
          <w:u w:val="single"/>
          <w:rtl w:val="true"/>
        </w:rPr>
        <w:t>"</w:t>
      </w:r>
      <w:r>
        <w:rPr>
          <w:b/>
          <w:b/>
          <w:color w:val="000000"/>
          <w:sz w:val="36"/>
          <w:sz w:val="36"/>
          <w:szCs w:val="36"/>
          <w:highlight w:val="yellow"/>
          <w:u w:val="single"/>
          <w:rtl w:val="true"/>
        </w:rPr>
        <w:t>האיש שנהג לקפוץ מגג אל גג</w:t>
      </w:r>
      <w:r>
        <w:rPr>
          <w:b/>
          <w:color w:val="000000"/>
          <w:sz w:val="36"/>
          <w:szCs w:val="36"/>
          <w:highlight w:val="yellow"/>
          <w:u w:val="single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האם יש קו נעלם של הנפש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שכאשר אתה חוצה אותו אתה הופך למשוגע בהגדרה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או שמא זהו ספקטרום רחב ורצף שלכולנו יש חלק בו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ואולי שיגעון זה בכלל לא דבר רע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אולי אנחנו משתמשים במילה הזו קצת יותר מדי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אולי מי שלא משתגע לפעמים הוא בעצם קצת לא חי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pBdr/>
        <w:bidi w:val="1"/>
        <w:spacing w:lineRule="auto" w:line="240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ראל חד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וסיקא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וצר ומבצ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ציג את אלבומו החד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שנוגע ברבדי נפשו של האדם –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איש שנהג לקפוץ מגג אל גג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pBdr/>
        <w:bidi w:val="1"/>
        <w:spacing w:lineRule="auto" w:line="240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ראל גדל בבית דתי לאומ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ה ילד ביישן ושקט שלא מרבה לדבר או לפגוש חברים מלבד חבריו לכדורגל השכונת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בית הוא נחשף בעיקר למוזיקה חסיד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תיכונית וטוניסאי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בגיל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נח את הלימודים כמעט לחלוטין לטובת המוזיקה והחל לנגן לכתוב ולהלחי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מוזיקה הייתה לכלי הביטוי החזק ביותר שלו והילד הביישן והמופנם הפך לנער שרואה את עצמו בעולם דרך המוזיק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צבא שירת בחטיבת הצנחנים ולחם במלחמת לבנון השניי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חוויותיו שם השפיעו עליו רבות וניתן למצוא את ההשפעות גם בין מילות שירי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יום הראל נשוי ואב לחמישה ילד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תגורר בכפר אדומים על שפת ואדי קלט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פיק מוזיקלי ובעל אולפני ההקלטות גלים</w:t>
      </w:r>
      <w:r>
        <w:rPr>
          <w:color w:val="000000"/>
          <w:sz w:val="28"/>
          <w:szCs w:val="28"/>
          <w:rtl w:val="true"/>
        </w:rPr>
        <w:t>.  </w:t>
      </w:r>
      <w:r>
        <w:rPr>
          <w:color w:val="000000"/>
          <w:sz w:val="28"/>
          <w:sz w:val="28"/>
          <w:szCs w:val="28"/>
          <w:rtl w:val="true"/>
        </w:rPr>
        <w:t xml:space="preserve">מאחוריו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אלבומי סולו ועוד אחד עם ההרכב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מיגו</w:t>
      </w:r>
      <w:r>
        <w:rPr>
          <w:color w:val="000000"/>
          <w:sz w:val="28"/>
          <w:szCs w:val="28"/>
          <w:rtl w:val="true"/>
        </w:rPr>
        <w:t>'.</w:t>
      </w:r>
    </w:p>
    <w:p>
      <w:pPr>
        <w:pStyle w:val="Normal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האלבום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איש שנהג לקפוץ מגג אל גג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הוא קצה אחר של הרא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אם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לבומים הראשונים היו מאופקים ושקטים יות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אלבום הנוכחי הוא מרשה לעצמו לשחרר את הרסן והאיפו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אלבום עוסק בטירוף חוש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זיו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נרקיסיז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רווקות מאוחר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יופי חבו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אה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פוליטיקה ועו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 מה שגורם לנו לרצות לצעו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כל עטוף בהומור ובמילים חד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צירת קשר ופרטים נוספ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אמיר גבריאל – סאגא הפקות  </w:t>
      </w:r>
      <w:r>
        <w:rPr>
          <w:sz w:val="20"/>
          <w:szCs w:val="20"/>
        </w:rPr>
        <w:t>0506676328</w:t>
      </w:r>
      <w:r>
        <w:rPr>
          <w:sz w:val="20"/>
          <w:szCs w:val="20"/>
          <w:rtl w:val="true"/>
        </w:rPr>
        <w:t xml:space="preserve">  </w:t>
      </w:r>
      <w:hyperlink r:id="rId2">
        <w:r>
          <w:rPr>
            <w:color w:val="0563C1"/>
            <w:sz w:val="20"/>
            <w:szCs w:val="20"/>
            <w:u w:val="single"/>
          </w:rPr>
          <w:t>sgamusiclive@gmail.com</w:t>
        </w:r>
      </w:hyperlink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</w:t>
      </w:r>
      <w:r>
        <w:rPr>
          <w:sz w:val="20"/>
          <w:sz w:val="20"/>
          <w:szCs w:val="20"/>
          <w:rtl w:val="true"/>
        </w:rPr>
        <w:t xml:space="preserve">הראל חדד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050-9007216</w:t>
      </w:r>
      <w:r>
        <w:rPr>
          <w:sz w:val="20"/>
          <w:szCs w:val="20"/>
          <w:rtl w:val="true"/>
        </w:rPr>
        <w:t xml:space="preserve"> , </w:t>
      </w:r>
      <w:r>
        <w:rPr>
          <w:sz w:val="20"/>
          <w:szCs w:val="20"/>
        </w:rPr>
        <w:t>harelhadadmusic@gmail.com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551430" cy="13430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1"/>
        <w:spacing w:lineRule="auto" w:line="240" w:before="0" w:after="20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rtl w:val="true"/>
        </w:rPr>
      </w:r>
    </w:p>
    <w:p>
      <w:pPr>
        <w:pStyle w:val="Normal"/>
        <w:bidi w:val="1"/>
        <w:spacing w:before="0" w:after="16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cf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5c4cf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musiclive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shfVAuEKqkAivzDuUcWtxbDUrpA==">AMUW2mX1MZ3aOvvoIfH13exUZdfpb73yQBAu2QrboCMHWJTsIr15AuRWBWFxgSWSXfjVlSJWXJnx/vblyUSixbxPoB5fmWhFr/3WZnWbdnP2QvPf7Iz7NQ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9:00Z</dcterms:created>
  <dc:creator>Amir Gavriel</dc:creator>
  <dc:description/>
  <dc:language>en-US</dc:language>
  <cp:lastModifiedBy/>
  <cp:revision>0</cp:revision>
  <dc:subject/>
  <dc:title/>
</cp:coreProperties>
</file>