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עדי אברהמי – 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הלאה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סינגל חד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מהאלבום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זה מתחיל בצעד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ם לחן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די אברהמ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יבוד והפקה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ריאל טוכמן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Cs/>
          <w:color w:val="FF0000"/>
          <w:rtl w:val="true"/>
        </w:rPr>
        <w:t>ההופעה הקרובה</w:t>
      </w:r>
      <w:r>
        <w:rPr>
          <w:rFonts w:cs="Arial" w:ascii="Arial" w:hAnsi="Arial"/>
          <w:bCs/>
          <w:color w:val="FF0000"/>
          <w:rtl w:val="true"/>
        </w:rPr>
        <w:t xml:space="preserve">: </w:t>
      </w:r>
      <w:r>
        <w:rPr>
          <w:rFonts w:cs="Arial" w:ascii="Arial" w:hAnsi="Arial"/>
          <w:bCs/>
          <w:color w:val="FF0000"/>
        </w:rPr>
        <w:t>10</w:t>
      </w:r>
      <w:r>
        <w:rPr>
          <w:rFonts w:cs="Arial" w:ascii="Arial" w:hAnsi="Arial"/>
          <w:bCs/>
          <w:color w:val="FF0000"/>
        </w:rPr>
        <w:t>.</w:t>
      </w:r>
      <w:r>
        <w:rPr>
          <w:rFonts w:cs="Arial" w:ascii="Arial" w:hAnsi="Arial"/>
          <w:bCs/>
          <w:color w:val="FF0000"/>
        </w:rPr>
        <w:t>5</w:t>
      </w:r>
      <w:r>
        <w:rPr>
          <w:rFonts w:cs="Arial" w:ascii="Arial" w:hAnsi="Arial"/>
          <w:bCs/>
          <w:color w:val="FF0000"/>
        </w:rPr>
        <w:t>.23</w:t>
      </w:r>
      <w:r>
        <w:rPr>
          <w:rFonts w:cs="Arial" w:ascii="Arial" w:hAnsi="Arial"/>
          <w:bCs/>
          <w:color w:val="FF0000"/>
          <w:rtl w:val="true"/>
        </w:rPr>
        <w:t xml:space="preserve">, </w:t>
      </w:r>
      <w:r>
        <w:rPr>
          <w:rFonts w:ascii="Arial" w:hAnsi="Arial" w:cs="Arial"/>
          <w:bCs/>
          <w:color w:val="FF0000"/>
          <w:rtl w:val="true"/>
        </w:rPr>
        <w:t>מועדון ה</w:t>
      </w:r>
      <w:r>
        <w:rPr>
          <w:rFonts w:ascii="Arial" w:hAnsi="Arial" w:cs="Arial"/>
          <w:bCs/>
          <w:color w:val="FF0000"/>
          <w:rtl w:val="true"/>
        </w:rPr>
        <w:t>גריי</w:t>
      </w:r>
      <w:r>
        <w:rPr>
          <w:rFonts w:cs="Arial" w:ascii="Arial" w:hAnsi="Arial"/>
          <w:bCs/>
          <w:color w:val="FF0000"/>
          <w:rtl w:val="true"/>
        </w:rPr>
        <w:t xml:space="preserve">, </w:t>
      </w:r>
      <w:r>
        <w:rPr>
          <w:rFonts w:ascii="Arial" w:hAnsi="Arial" w:cs="Arial"/>
          <w:bCs/>
          <w:color w:val="FF0000"/>
          <w:rtl w:val="true"/>
        </w:rPr>
        <w:t>יהו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rtl w:val="tru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וצרת והזמרת עדי אברהמי שתפסה בשנתיים האחרונות את מקומה במוזיקה הישראלית ממשיכה להכות גל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חרי שהוציאה את אלבומה הראשון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 מתחיל בצע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לבום שסחף את הקהל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רים מתוכו נכנסו לטופ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וטיוב 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טופ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ספוטיפי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שיר השני הכי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וז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שראל וע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כה לשבחים רב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שני שירים מתוכו נכנסו לפלייליסטים של תחנות רדיו בולט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לל פלייליסט ערב בגלגל</w:t>
      </w:r>
      <w:r>
        <w:rPr>
          <w:rFonts w:cs="Arial" w:ascii="Arial" w:hAnsi="Arial"/>
          <w:b/>
          <w:bCs/>
          <w:sz w:val="22"/>
          <w:szCs w:val="22"/>
          <w:rtl w:val="true"/>
        </w:rPr>
        <w:t>'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צ </w:t>
      </w:r>
      <w:r>
        <w:rPr>
          <w:rFonts w:cs="Arial" w:ascii="Arial" w:hAnsi="Arial"/>
          <w:b/>
          <w:bCs/>
          <w:sz w:val="22"/>
          <w:szCs w:val="22"/>
          <w:rtl w:val="true"/>
        </w:rPr>
        <w:t>-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פה א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ברהמי משיקה את הסינגל החדש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אה</w:t>
      </w:r>
      <w:r>
        <w:rPr>
          <w:rFonts w:cs="Arial" w:ascii="Arial" w:hAnsi="Arial"/>
          <w:b/>
          <w:bCs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א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</w:rPr>
        <w:t>שיר המשך לסינגל האחרון ״איפה אתה״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עוסק בפרידה רגע לפני שהיא קו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יר החדש והמרגש שפורט על מיתרי הלב בשילוב גוון קולה הקטיפתי והייחודי של אברהמ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 </w:t>
      </w:r>
      <w:r>
        <w:rPr>
          <w:rFonts w:ascii="Arial" w:hAnsi="Arial" w:cs="Arial"/>
          <w:sz w:val="22"/>
          <w:sz w:val="22"/>
          <w:szCs w:val="22"/>
          <w:rtl w:val="true"/>
        </w:rPr>
        <w:t>פרי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מגי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מקום של השלמ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ר הוקלט בביצוע לייב </w:t>
      </w:r>
      <w:r>
        <w:rPr>
          <w:rFonts w:ascii="Arial" w:hAnsi="Arial" w:cs="Arial"/>
          <w:sz w:val="22"/>
          <w:sz w:val="22"/>
          <w:szCs w:val="22"/>
          <w:rtl w:val="true"/>
        </w:rPr>
        <w:t>בהפקה אינטימית ואקוס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בליווי </w:t>
      </w:r>
      <w:r>
        <w:rPr>
          <w:rFonts w:ascii="Arial" w:hAnsi="Arial" w:cs="Arial"/>
          <w:sz w:val="22"/>
          <w:sz w:val="22"/>
          <w:szCs w:val="22"/>
          <w:rtl w:val="true"/>
        </w:rPr>
        <w:t>של אריאל טוכמן שהפיק גם את שאר שירי האלבום ״זה מתחיל בצעד״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לבום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 מתחיל בצעד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וציאה לאחר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רים שכל אחד מה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שף חלק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נפשה של עדי ולוקח אותנו למ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ין מסע של חשבון נפש כשכל שיר הוא שיע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 </w:t>
      </w:r>
      <w:r>
        <w:rPr>
          <w:rFonts w:ascii="Arial" w:hAnsi="Arial" w:cs="Arial"/>
          <w:sz w:val="22"/>
          <w:sz w:val="22"/>
          <w:szCs w:val="22"/>
          <w:rtl w:val="true"/>
        </w:rPr>
        <w:t>תובנה שעדי למדה דרך שיריה ודרך חוויות ה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לו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ח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ר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רי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פ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סכולים והשמח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אלה מקבלים ביטוי באלבום ה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כל שיר מתמקד בנושא 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ר הנושא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 מתחיל בצע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אמור כבש את הרשתות עם מיליוני האזנות והפך להמנון של ארגו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מות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י ספר ואפילו קורסי מפקדים בצב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שירים שבאו אחריו גם זכו כאמור לחשיפה משמעותית ברד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כל אלה מצטרף קהל נאמן הולך וגדל שממלא כל הופעה של עדי עד אפס מקו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סגנון המוסיקלי של עדי מתבטא כולו בשילוב נהדר בין פופ ישראלי עכשו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סיקה ישראלית קלאסית והרבה מאוד אינטליגנציה ותחכ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רתה המרשימה ומלאת העוצמה של עדי היא המוטיב החוזר ששוזר את כל השירים באלבום על כל תוכניהם המילוליים והמוזיקל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י ברשת ובסושיאל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פייסבוק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ינסטגר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4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וויקיפדי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 </w:t>
      </w:r>
      <w:hyperlink r:id="rId5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ספוטיפי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6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פל מיוזיק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baseline"/>
        <w:outlineLvl w:val="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1076325</wp:posOffset>
                </wp:positionV>
                <wp:extent cx="161925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י ציב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ודד מזרח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2-83459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pr@odedtik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4.2pt;mso-wrap-distance-left:9.05pt;mso-wrap-distance-right:9.05pt;mso-wrap-distance-top:3.6pt;mso-wrap-distance-bottom:3.6pt;margin-top:84.75pt;mso-position-vertical-relative:text;margin-left:3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חסי ציב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ודד מזרח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2-834595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pr@odedtik.net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567" w:right="424" w:gutter="0" w:header="708" w:top="76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Arial Unicode MS;Arial" w:cs="Helvetica"/>
      <w:color w:val="000000"/>
      <w:sz w:val="22"/>
      <w:szCs w:val="22"/>
      <w:lang w:val="he-IL" w:bidi="he-IL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 Unicode MS;Arial" w:hAnsi="Arial Unicode MS;Arial" w:eastAsia="Arial Unicode MS;Arial" w:cs="Helvetica"/>
      <w:color w:val="000000"/>
      <w:sz w:val="22"/>
      <w:szCs w:val="22"/>
      <w:lang w:val="he-IL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direct?event=video_description&amp;redir_token=QUFFLUhqblFGS3U5OU02c2x4S1paYnlhbTVMbDlvVmJDQXxBQ3Jtc0trLUF3cE9HYzJ3MVRrTzR2QlRpMmJOSVppTUlFS3puMlFHQjVnVnFUMm1sSFJBTzdxejh6UlhrVTNHWjJHc1pDQ29mSzNmLXhPRWxPUThwRE5GVTBFWFkwN0xadV9xOVBTLS1pNWhkRUhLSVRra25UOA&amp;q=https%3A%2F%2Fwww.facebook.com%2Fadi.avrahami1&amp;v=vTRVIDjhkWI" TargetMode="External"/><Relationship Id="rId3" Type="http://schemas.openxmlformats.org/officeDocument/2006/relationships/hyperlink" Target="https://www.instagram.com/adiavrahami1/" TargetMode="External"/><Relationship Id="rId4" Type="http://schemas.openxmlformats.org/officeDocument/2006/relationships/hyperlink" Target="https://bit.ly/38TbhPD" TargetMode="External"/><Relationship Id="rId5" Type="http://schemas.openxmlformats.org/officeDocument/2006/relationships/hyperlink" Target="https://www.youtube.com/redirect?event=video_description&amp;redir_token=QUFFLUhqbl81LWhwZWxyeUVKeVM5OGxhVVdqOXdTUG9rQXxBQ3Jtc0tuQWFPdjE3eUpCSTA1X3U2bWhWVUlOQXB0dFFzT3ZTZmdzZ2dWTU12eC1XVmZxOHJXeWxIMGxtOWRScG1qWEc1VjBHbFVwM2xNZk9QYlZuM0owa19HblZQSVF0LXFKSS1RaVY4ZWlidzM0Wng3aDdQbw&amp;q=https%3A%2F%2Fopen.spotify.com%2Falbum%2F1HIGv4AYzEuBTtNFRZXapI&amp;v=vTRVIDjhkWI" TargetMode="External"/><Relationship Id="rId6" Type="http://schemas.openxmlformats.org/officeDocument/2006/relationships/hyperlink" Target="https://apple.co/3qs1nZT" TargetMode="External"/><Relationship Id="rId7" Type="http://schemas.openxmlformats.org/officeDocument/2006/relationships/hyperlink" Target="mailto:pr@odedtik.net" TargetMode="External"/><Relationship Id="rId8" Type="http://schemas.openxmlformats.org/officeDocument/2006/relationships/hyperlink" Target="mailto:pr@odedtik.ne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0:00Z</dcterms:created>
  <dc:creator>odedtik</dc:creator>
  <dc:description/>
  <cp:keywords/>
  <dc:language>en-US</dc:language>
  <cp:lastModifiedBy>odedtik</cp:lastModifiedBy>
  <cp:lastPrinted>2009-07-30T10:46:00Z</cp:lastPrinted>
  <dcterms:modified xsi:type="dcterms:W3CDTF">2023-04-27T06:50:00Z</dcterms:modified>
  <cp:revision>5</cp:revision>
  <dc:subject/>
  <dc:title>קומוניקט- הצוותא מארח: פסטיבל "בלי סיסמאות"</dc:title>
</cp:coreProperties>
</file>