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5263515" cy="2966085"/>
            <wp:effectExtent l="0" t="0" r="0" b="0"/>
            <wp:docPr id="1" name="תמונה 2" descr="C:\Users\Ziper\Downloads\פרפר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Ziper\Downloads\פרפר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jc w:val="center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jc w:val="center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u w:val="single"/>
          <w:rtl w:val="true"/>
        </w:rPr>
        <w:t>הסינגל פרפר</w:t>
      </w:r>
    </w:p>
    <w:p>
      <w:pPr>
        <w:pStyle w:val="Normal"/>
        <w:widowControl w:val="false"/>
        <w:bidi w:val="1"/>
        <w:jc w:val="center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u w:val="single"/>
          <w:rtl w:val="true"/>
        </w:rPr>
        <w:t>מתוך פרויקט פסקול שלישי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highlight w:val="white"/>
          <w:lang w:val="en-US"/>
        </w:rPr>
      </w:pPr>
      <w:r>
        <w:rPr>
          <w:rFonts w:eastAsia="Times New Roman" w:cs="Times New Roman" w:ascii="Heebo" w:hAnsi="Heebo"/>
          <w:color w:val="000000"/>
          <w:shd w:fill="FFFFFF" w:val="clear"/>
          <w:rtl w:val="true"/>
          <w:lang w:val="en-US"/>
        </w:rPr>
        <w:t xml:space="preserve"> </w:t>
      </w:r>
      <w:r>
        <w:rPr>
          <w:rFonts w:eastAsia="Heebo" w:cs="Calibri" w:ascii="Calibri" w:hAnsi="Calibri" w:asciiTheme="minorHAnsi" w:cstheme="minorHAnsi" w:hAnsiTheme="minorHAnsi"/>
          <w:highlight w:val="white"/>
          <w:rtl w:val="true"/>
        </w:rPr>
        <w:t>"</w:t>
      </w:r>
      <w:r>
        <w:rPr>
          <w:rFonts w:ascii="Calibri" w:hAnsi="Calibri" w:eastAsia="Heebo" w:cs="Calibri" w:asciiTheme="minorHAnsi" w:cstheme="minorHAnsi" w:hAnsiTheme="minorHAnsi"/>
          <w:highlight w:val="white"/>
          <w:rtl w:val="true"/>
        </w:rPr>
        <w:t>דבר אלי תראה אותי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ספר לי אני כאן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אם אפשר לכעוס על השורדים השותק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?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אם מותר לבוא בטענות לאלה שלא העבירו לדור הבא את החוויות שלה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?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לשורדים שהשאירו אותנו עם שתיקה מלאת משמעות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מלאת נוכחות כשהיא באה יחד עם השורדים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בל תאבד בחלל הדורות לאחר שהם ילכ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ליאנ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בניה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פטריק ולירון וטלי כרקוקלי שיתפו סיפורים מחייהם האישיים בהם נתקלו בסירוב הזה של סבא וסבתא והתסכול עבורם שהגיע אית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שיר “פרפר״ נכתב בהשראת עדותה של שורדת השואה חנה גופרי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שהיא דווקא החליטה לא לשתוק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מדברת גם בשי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.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היוצרים סיפרו כי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"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תמלאנו השראה כשחנה סיפרה שכשהתחבאה יחד עם אימה בתוך ארון במשך חודשים ארוכ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א דמיינה שהיא פרפר שעף מעל לעיירה שלה ופוגשת את כל החברים מן העב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"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 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כי בסוף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כמו הפרפר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לפעמים אנחנו גול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לפעמים אנחנו מעופפים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בל תמיד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בתוך עצמנ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נחנו חופש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left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סינגל פרפר הינו חלק מפרויקט פסקול שלישי של זיכרון בסלון שמטרתו לחבר את הדור הצעיר לזיכרון השואה ולהבטיח כי הסיפורים ימשיכו לעבור מדור לד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השירים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רלוונטיים ומיועדים לכל יום ויום  במציאות הישראלי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.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כל שיר ושיר הוא פעימה בדופק הישראלי של שנת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</w:rPr>
        <w:t>2023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לשאלות ופרטים נוספים – </w:t>
      </w:r>
      <w:hyperlink r:id="rId3">
        <w:r>
          <w:rPr>
            <w:rStyle w:val="InternetLink"/>
            <w:rFonts w:eastAsia="Heebo" w:cs="Calibri" w:ascii="Calibri" w:hAnsi="Calibri" w:asciiTheme="minorHAnsi" w:cstheme="minorHAnsi" w:hAnsiTheme="minorHAnsi"/>
            <w:sz w:val="24"/>
            <w:szCs w:val="24"/>
            <w:highlight w:val="white"/>
            <w:lang w:val="en-US"/>
          </w:rPr>
          <w:t>moran@zikaronbasalon.com</w:t>
        </w:r>
      </w:hyperlink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eb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47f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b447f"/>
    <w:rPr>
      <w:rFonts w:ascii="Arial" w:hAnsi="Arial" w:eastAsia="Arial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b447f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ab44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7f21"/>
    <w:rPr>
      <w:color w:val="800080" w:themeColor="followedHyperlink"/>
      <w:u w:val="single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7954b0"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ab4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54b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n@zikaronbasal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95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3:00Z</dcterms:created>
  <dc:creator>Ziper</dc:creator>
  <dc:description/>
  <dc:language>en-US</dc:language>
  <cp:lastModifiedBy>fishman chen-li</cp:lastModifiedBy>
  <cp:lastPrinted>2023-03-14T10:21:00Z</cp:lastPrinted>
  <dcterms:modified xsi:type="dcterms:W3CDTF">2023-05-0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