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דן חסון עם דולי ופן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׳לאהוב אותך כל יום׳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ולחן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ולי ופן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Calibri" w:hAnsi="Calibri" w:eastAsia="Times New Roman" w:cs="Calibri"/>
          <w:color w:val="222222"/>
          <w:sz w:val="24"/>
          <w:szCs w:val="24"/>
        </w:rPr>
      </w:pPr>
      <w:r>
        <w:rPr>
          <w:sz w:val="24"/>
          <w:sz w:val="24"/>
          <w:szCs w:val="24"/>
          <w:rtl w:val="true"/>
        </w:rPr>
        <w:t>עיבוד והפקה מוזיקלי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ולי ופ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 למאי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Calibri" w:hAnsi="Calibri" w:eastAsia="Times New Roman" w:cs="Calibri"/>
          <w:color w:val="222222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צילום תמונ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ן יחזקאל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Calibri" w:hAnsi="Calibri" w:eastAsia="Times New Roman" w:cs="Calibri"/>
          <w:color w:val="222222"/>
          <w:sz w:val="21"/>
          <w:szCs w:val="21"/>
        </w:rPr>
      </w:pPr>
      <w:r>
        <w:rPr>
          <w:rFonts w:eastAsia="Times New Roman" w:cs="Calibri"/>
          <w:color w:val="222222"/>
          <w:sz w:val="21"/>
          <w:szCs w:val="21"/>
          <w:rtl w:val="true"/>
        </w:rPr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זמר המצליח ביותר בישראל עדן חסון בשיתוף פעולה עם היוצרים המובילים של העשור דולי ופן בסינגל חד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׳לאהוב אותך כל יום׳ בלדת ענק מרגשת ועוצמתית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פני שנה דולי ופן כתבו שיר להצעת נישואין של דולי לאופיר בת זוגת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דן חסון נרתם למשימה והגיע בהפתעה לבצע את השיר בהצע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נה אחרי ההצעה ואחרי שחסון ביצע את זה בחתונה שלה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ום הם סוגרים מעגל ומוציאים את השיר הזה ביחד לאוויר העולם כסינגל רשמ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התוצא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יר מרגש יפהפ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וצמ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ם חיבור אותנטי בין הזמר והיוצר המוביל בישראל וצמד היוצרים המצליח ביותר בעשור האחרון בישרא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טיפון לשימושכ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ttps://patiphon.co.il/music/tyu2177IGH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ו טיוב רשמ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ttps://youtu.be/th5Br6OAEbg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יו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0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@edennhason</w:t>
      </w:r>
    </w:p>
    <w:p>
      <w:pPr>
        <w:pStyle w:val="Normal"/>
        <w:shd w:val="clear" w:color="auto" w:fill="FFFFFF"/>
        <w:bidi w:val="0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@doliandpenn</w:t>
      </w:r>
    </w:p>
    <w:p>
      <w:pPr>
        <w:pStyle w:val="Normal"/>
        <w:shd w:val="clear" w:color="auto" w:fill="FFFFFF"/>
        <w:bidi w:val="0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פרטים נוספים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ופר מנחם תקשורת ויחסי ציבור</w:t>
      </w:r>
    </w:p>
    <w:p>
      <w:pPr>
        <w:pStyle w:val="Normal"/>
        <w:shd w:val="clear" w:color="auto" w:fill="FFFFFF"/>
        <w:bidi w:val="0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@ofer_menache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698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3:00Z</dcterms:created>
  <dc:creator>sinai reyes</dc:creator>
  <dc:description/>
  <dc:language>en-US</dc:language>
  <cp:lastModifiedBy>fishman chen-li</cp:lastModifiedBy>
  <cp:lastPrinted>2023-02-16T17:11:00Z</cp:lastPrinted>
  <dcterms:modified xsi:type="dcterms:W3CDTF">2023-05-1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