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עמיחי הלל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למדתי ליפול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עמיחי הלל ואור קודא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יבוד והפקה מוזיקלי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ור קודא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חי הל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יקאי צעיר ומבטי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ומבצע מסקר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חרונה עבר לצפון בכדי ללמוד ולחקור את המוזיקה הטורקית והערבית והחל לנגן על ׳נאי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לל גדל במשפחה של חזנ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 ספג את השפעת הפיוטים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ות והמוזיקה הערבית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צד הרוק והבלוז של לד זפל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רי קלאר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bb king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שראליות שנעה מעמיר בניון ברי סחרוף דודו טסה ישי לוי ועד לשלום חנוך ואריק איינשטיי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ל סיים את לימודי ההפקה והסאונד במכללת </w:t>
      </w:r>
      <w:r>
        <w:rPr>
          <w:sz w:val="28"/>
          <w:szCs w:val="28"/>
        </w:rPr>
        <w:t>BPM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 לכתוב לאמנים אחרים כמו לירון עמר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ברזילאי ועוד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ולהוציא שירים מקוריים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ם עד היום לא נתקלתם בביצוע הדואט שלו עם מורן אהרוני ל ״אהבה אסורה״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צו לזה</w:t>
      </w:r>
      <w:r>
        <w:rPr>
          <w:rFonts w:cs="Arial"/>
          <w:sz w:val="28"/>
          <w:szCs w:val="28"/>
          <w:rtl w:val="true"/>
        </w:rPr>
        <w:t xml:space="preserve">! </w:t>
      </w:r>
      <w:hyperlink r:id="rId2">
        <w:r>
          <w:rPr>
            <w:rStyle w:val="InternetLink"/>
            <w:rFonts w:cs="Arial"/>
            <w:sz w:val="28"/>
            <w:szCs w:val="28"/>
          </w:rPr>
          <w:t>https://youtu.be/PDOiecwLSVs</w:t>
        </w:r>
      </w:hyperlink>
      <w:r>
        <w:rPr>
          <w:rFonts w:cs="Arial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הלל מוציא שיר חדש ״למדתי ליפול״ המספר על התגברות ממשבר פרי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 כתב והלחין יחד עם אור קודאי שגם מנצח על ההפקה המוזיקל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פרטים נוספים 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1670685" cy="5302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3e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e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DOiecwLSV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737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8:00Z</dcterms:created>
  <dc:creator>Shiri</dc:creator>
  <dc:description/>
  <dc:language>en-US</dc:language>
  <cp:lastModifiedBy>Shiri</cp:lastModifiedBy>
  <dcterms:modified xsi:type="dcterms:W3CDTF">2023-05-16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