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24835" cy="3124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Fonts w:eastAsia="Times New Roman" w:cs="Heebo" w:ascii="Heebo" w:hAnsi="Heebo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 xml:space="preserve">הדג נחש 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- "</w:t>
      </w: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>לא פראיירים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" (</w:t>
      </w:r>
      <w:r>
        <w:rPr>
          <w:rFonts w:eastAsia="Times New Roman" w:cs="Heebo" w:ascii="Heebo" w:hAnsi="Heebo"/>
          <w:b/>
          <w:bCs/>
          <w:sz w:val="36"/>
          <w:szCs w:val="36"/>
        </w:rPr>
        <w:t>Ilai Ashdot Remix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Fonts w:eastAsia="Times New Roman" w:cs="Heebo" w:ascii="Heebo" w:hAnsi="Heebo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בשנתיים האחרונות עיליי אשדות הפך לאחד השמות החמים במדינה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אחרי שהפיק את אלבום הבכורה של נונו עבד עם האמנים הכי גדולים במדינה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מאנה זק ועד יהודית רביץ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.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 xml:space="preserve">בעקבות גל המחאות של אביב </w:t>
      </w:r>
      <w:r>
        <w:rPr>
          <w:rFonts w:eastAsia="Times New Roman" w:cs="Heebo" w:ascii="Heebo" w:hAnsi="Heebo"/>
          <w:b/>
          <w:bCs/>
          <w:sz w:val="28"/>
          <w:szCs w:val="28"/>
        </w:rPr>
        <w:t>2023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 xml:space="preserve">עיליי ביקש את אישורם של חברי להקת 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הדג נחש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"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לעשות רמיקס ללהיט האהוב ״לא פראיירים״ ואלה התלהבו מהגרסא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.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כאמן סולו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אלבום הבכורה שלו ״חיים מקסימליים״ ייצא בלייבל האמריקאי אורנג׳ מילק רקורדז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 xml:space="preserve">והאלבום הבא עתיד לצאת בחורף </w:t>
      </w:r>
      <w:r>
        <w:rPr>
          <w:rFonts w:eastAsia="Times New Roman" w:cs="Heebo" w:ascii="Heebo" w:hAnsi="Heebo"/>
          <w:b/>
          <w:bCs/>
          <w:sz w:val="28"/>
          <w:szCs w:val="28"/>
        </w:rPr>
        <w:t>2023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eastAsia="Times New Roman" w:cs="Heebo" w:ascii="Heebo" w:hAnsi="Heebo"/>
          <w:b/>
          <w:bCs/>
          <w:sz w:val="28"/>
          <w:szCs w:val="28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 xml:space="preserve">ערן אריאלי </w:t>
      </w:r>
      <w:r>
        <w:rPr>
          <w:rFonts w:eastAsia="Times New Roman" w:cs="Heebo" w:ascii="Heebo" w:hAnsi="Heebo"/>
          <w:b/>
          <w:bCs/>
          <w:sz w:val="28"/>
          <w:szCs w:val="28"/>
        </w:rPr>
        <w:t>053-441-5407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742565</wp:posOffset>
          </wp:positionH>
          <wp:positionV relativeFrom="paragraph">
            <wp:posOffset>12065</wp:posOffset>
          </wp:positionV>
          <wp:extent cx="1025525" cy="1025525"/>
          <wp:effectExtent l="0" t="0" r="0" b="0"/>
          <wp:wrapTight wrapText="bothSides">
            <wp:wrapPolygon edited="0">
              <wp:start x="7218" y="0"/>
              <wp:lineTo x="4410" y="1201"/>
              <wp:lineTo x="-4" y="5214"/>
              <wp:lineTo x="-4" y="15244"/>
              <wp:lineTo x="3206" y="19257"/>
              <wp:lineTo x="6817" y="21264"/>
              <wp:lineTo x="7218" y="21264"/>
              <wp:lineTo x="14040" y="21264"/>
              <wp:lineTo x="14441" y="21264"/>
              <wp:lineTo x="18052" y="19257"/>
              <wp:lineTo x="21262" y="15244"/>
              <wp:lineTo x="21262" y="5214"/>
              <wp:lineTo x="16848" y="1201"/>
              <wp:lineTo x="14040" y="0"/>
              <wp:lineTo x="721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32080</wp:posOffset>
          </wp:positionV>
          <wp:extent cx="1136650" cy="1136650"/>
          <wp:effectExtent l="0" t="0" r="0" b="0"/>
          <wp:wrapTight wrapText="bothSides">
            <wp:wrapPolygon edited="0">
              <wp:start x="-19" y="0"/>
              <wp:lineTo x="-19" y="21344"/>
              <wp:lineTo x="21336" y="21344"/>
              <wp:lineTo x="21336" y="0"/>
              <wp:lineTo x="-19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2</Words>
  <Characters>412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7:00Z</dcterms:created>
  <dc:creator>user</dc:creator>
  <dc:description/>
  <dc:language>en-US</dc:language>
  <cp:lastModifiedBy>Shir Wurman</cp:lastModifiedBy>
  <dcterms:modified xsi:type="dcterms:W3CDTF">2023-05-22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