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זמרת העשור עדן בן זקן מוציאה אלבום חדש ״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</w:rPr>
        <w:t>7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״ ומשחררת מתוכו שני שירים חדשים ״עמנואלה״ ו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״משחק קלפים״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222222"/>
          <w:sz w:val="22"/>
          <w:sz w:val="22"/>
          <w:szCs w:val="22"/>
          <w:rtl w:val="true"/>
        </w:rPr>
        <w:t>עדן בן זקן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222222"/>
          <w:sz w:val="22"/>
          <w:sz w:val="22"/>
          <w:szCs w:val="22"/>
          <w:rtl w:val="true"/>
        </w:rPr>
        <w:t>״משחק קלפים״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דן בן זקן ואבי אוחיון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לח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אבי אוחיון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מתן דרור ומור אוזן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עיבוד והפקה מוזיקלית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6"/>
          <w:sz w:val="16"/>
          <w:szCs w:val="16"/>
          <w:rtl w:val="true"/>
        </w:rPr>
        <w:t>מתן דרור</w:t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shd w:val="clear" w:color="auto" w:fill="FFFFFF"/>
        <w:bidi w:val="0"/>
        <w:jc w:val="center"/>
        <w:textAlignment w:val="baseline"/>
        <w:rPr>
          <w:rFonts w:ascii="Calibri" w:hAnsi="Calibri" w:eastAsia="Times New Roman" w:cs="Calibri"/>
          <w:color w:val="222222"/>
          <w:sz w:val="16"/>
          <w:szCs w:val="16"/>
        </w:rPr>
      </w:pPr>
      <w:r>
        <w:rPr/>
        <w:drawing>
          <wp:inline distT="0" distB="0" distL="0" distR="0">
            <wp:extent cx="3331210" cy="187388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222222"/>
          <w:sz w:val="15"/>
          <w:sz w:val="15"/>
          <w:szCs w:val="15"/>
          <w:rtl w:val="true"/>
        </w:rPr>
        <w:t>פטיפון</w:t>
      </w:r>
      <w:r>
        <w:rPr>
          <w:rFonts w:eastAsia="Times New Roman" w:cs="Arial" w:ascii="Arial" w:hAnsi="Arial"/>
          <w:b/>
          <w:bCs/>
          <w:color w:val="222222"/>
          <w:sz w:val="15"/>
          <w:szCs w:val="15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1"/>
          <w:szCs w:val="11"/>
        </w:rPr>
      </w:pPr>
      <w:hyperlink r:id="rId3">
        <w:r>
          <w:rPr>
            <w:rStyle w:val="InternetLink"/>
            <w:sz w:val="22"/>
            <w:szCs w:val="22"/>
          </w:rPr>
          <w:t>https://patiphon.co.il/music/xzu8949SLL</w:t>
        </w:r>
      </w:hyperlink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222222"/>
          <w:sz w:val="15"/>
          <w:sz w:val="15"/>
          <w:szCs w:val="15"/>
          <w:rtl w:val="true"/>
        </w:rPr>
        <w:t>יוטיוב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15"/>
            <w:szCs w:val="15"/>
          </w:rPr>
          <w:t>https://youtu.be/0uPx3_zaA50</w:t>
        </w:r>
      </w:hyperlink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3"/>
          <w:szCs w:val="13"/>
        </w:rPr>
      </w:pPr>
      <w:r>
        <w:rPr>
          <w:rFonts w:eastAsia="Times New Roman" w:cs="Calibri"/>
          <w:color w:val="222222"/>
          <w:sz w:val="13"/>
          <w:szCs w:val="13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זמרת העשור עדן בן זקן מוציאה אלבום חדש ״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7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״ ומשחררת מתוכו שני שירים חדשים ״עמנואלה״ ו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״משחק קלפים״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 xml:space="preserve">רגע לפני שהיא חוגגת עשור במופע ענק בהיכל מנורה מבטחים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360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שיתקיים ב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20.06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זמרת העשור עדן בן זקן משחררת אלבום חדש ״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7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״ אשר ייצא במספר חלקים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הבוקר משחררת שני שירים מתוכו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זמרת העשור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תחגוג את מופע העשור המדובר ביותר בתעשייה בהיכל מנורה מבטחים בת״א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 xml:space="preserve">מופע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360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 xml:space="preserve">שייערך ב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20/6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 xml:space="preserve">זו הפעם השניה שתגיע עדן בן זקן למופע שני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 xml:space="preserve">מופע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</w:rPr>
        <w:t>360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בהיכל מנורה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בפעם הקודמת עשתה זאת במופע המשותף עם זהבה בן והיתה הזמרת הראשונה אי פעם להגיע להישג כזה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הפעם לבדה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בחגיגת ניצחון אמתית היא תחגוג עם הקהל העצום שלה את העשור ששינה את פני המוסיקה המזרחית בישראל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eastAsia="Times New Roman" w:cs="Calibri"/>
          <w:color w:val="222222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u w:val="single"/>
          <w:rtl w:val="true"/>
        </w:rPr>
        <w:t>לפרטים נוספים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עופר מנחם תקשורת ויחסי ציבור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2222"/>
          <w:sz w:val="21"/>
          <w:sz w:val="21"/>
          <w:szCs w:val="21"/>
          <w:rtl w:val="true"/>
        </w:rPr>
        <w:t>נתנאל מויאל יחסי ציבור</w:t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7e4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1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xzu8949SLL" TargetMode="External"/><Relationship Id="rId4" Type="http://schemas.openxmlformats.org/officeDocument/2006/relationships/hyperlink" Target="https://youtu.be/0uPx3_zaA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928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fishman chen-li</dc:creator>
  <dc:description/>
  <dc:language>en-US</dc:language>
  <cp:lastModifiedBy>fishman chen-li</cp:lastModifiedBy>
  <dcterms:modified xsi:type="dcterms:W3CDTF">2023-05-2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