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45186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יובל נאדל הוא מוזיקאי שיוצר מוזיקה מאז תחילת שנות ה</w:t>
      </w:r>
      <w:r>
        <w:rPr>
          <w:rFonts w:cs="Arial"/>
          <w:rtl w:val="true"/>
        </w:rPr>
        <w:t>-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 לו תשוקה ליצור מוזיקה שמתחברת לאנשים ברמה הרגש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לבומו האחרון</w:t>
      </w:r>
      <w:r>
        <w:rPr>
          <w:rFonts w:cs="Arial"/>
          <w:rtl w:val="true"/>
        </w:rPr>
        <w:t>, "</w:t>
      </w:r>
      <w:r>
        <w:rPr/>
        <w:t>Born Brand New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נוצר בתקופה קשה בחייו כשהוא נאבק במח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אמצעות יצירת מוז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מצא דרך לתעל את רגשותיו ולהתגבר על האתגרים שניצבו בפניו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האלבום הוא פרויקט לא מסחרי שנעשה אך ורק מתוך בחירות אמנותי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בשיתוף פעולה עם רונן מרקו שכתב את המילים באלבום ועם יאיר סתווי על העיבודים המוזיקל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הכרות אתו נוצרה עוד בזמן שרותם המשותף בגלי צה</w:t>
      </w:r>
      <w:r>
        <w:rPr>
          <w:rFonts w:cs="Arial"/>
          <w:rtl w:val="true"/>
        </w:rPr>
        <w:t>"</w:t>
      </w:r>
      <w:r>
        <w:rPr>
          <w:rtl w:val="true"/>
        </w:rPr>
        <w:t>ל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>יובל רצה ליצור אלבום אותנטי ונאמן לעצמ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לא כל אילוצים ומגבל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לבום הוא מיזוג של סגנונות מוזיקליים ש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ולל רו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נד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וסה נו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ול וגוספ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 שהופך אותו לחוויית האזנה ייחודית ורב</w:t>
      </w:r>
      <w:r>
        <w:rPr>
          <w:rFonts w:cs="Arial"/>
          <w:rtl w:val="true"/>
        </w:rPr>
        <w:t>-</w:t>
      </w:r>
      <w:r>
        <w:rPr>
          <w:rtl w:val="true"/>
        </w:rPr>
        <w:t>תכליתי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אלבום  </w:t>
      </w:r>
      <w:r>
        <w:rPr>
          <w:rFonts w:cs="Arial"/>
          <w:rtl w:val="true"/>
        </w:rPr>
        <w:t>"</w:t>
      </w:r>
      <w:r>
        <w:rPr>
          <w:rFonts w:cs="Arial"/>
        </w:rPr>
        <w:t>Born Brand New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מספר סיפור עוצמתי של חוסן ותקוו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מוזיקה משמשת ככלי לתקשר רגשותיו ולהתחבר למאזיני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לבום הוא עדות לחזון אמנותי ולמחויבות ליצור מוזיקה אותנטית ומשמעותית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למרות האתגרים שניצבו במהלך עשיית האלב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צליח יובל להתגבר עליהם באמצעות אהבתו ומסירתו למוזיק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שבולטת בכל רצועה של </w:t>
      </w:r>
      <w:r>
        <w:rPr>
          <w:rFonts w:cs="Arial"/>
          <w:rtl w:val="true"/>
        </w:rPr>
        <w:t>"</w:t>
      </w:r>
      <w:r>
        <w:rPr/>
        <w:t>Born Brand New</w:t>
      </w:r>
      <w:r>
        <w:rPr>
          <w:rFonts w:cs="Arial"/>
          <w:rtl w:val="true"/>
        </w:rPr>
        <w:t xml:space="preserve">". </w:t>
      </w:r>
    </w:p>
    <w:p>
      <w:pPr>
        <w:pStyle w:val="Normal"/>
        <w:rPr>
          <w:rFonts w:cs="Arial"/>
        </w:rPr>
      </w:pPr>
      <w:r>
        <w:rPr>
          <w:rtl w:val="true"/>
        </w:rPr>
        <w:t>האזנה נעימה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יובל נאדל טל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053-6062720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האלבום הופץ בפטיפון </w:t>
      </w:r>
      <w:hyperlink r:id="rId3">
        <w:r>
          <w:rPr>
            <w:rStyle w:val="InternetLink"/>
            <w:rFonts w:cs="Arial"/>
          </w:rPr>
          <w:t>nadelmusic1@gmail.com</w:t>
        </w:r>
      </w:hyperlink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44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44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elmusic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6</Words>
  <Characters>930</Characters>
  <CharactersWithSpaces>1114</CharactersWithSpaces>
  <Paragraphs>2</Paragraphs>
  <Company>H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2:00Z</dcterms:created>
  <dc:creator>Yuval Nadel</dc:creator>
  <dc:description/>
  <dc:language>en-US</dc:language>
  <cp:lastModifiedBy>תמר נאדל</cp:lastModifiedBy>
  <dcterms:modified xsi:type="dcterms:W3CDTF">2023-04-2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