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66520" cy="13754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IN'T NO LADY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הוא הרכב היפ הופ שנוצר מתוך הצורך להביא לקדמת הבמה את המילים והמסר של פאט פארקר משוררת אפרו אמריקאית אקטיביסטית שנלחמה למען זכויות אזרח וכתבה שירי מח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עקבות ההצלחה של ה 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 המשיכו נעמה הכהן ותומר ביתן לעבוד על חומרים נוספים שעיקרם – מילות מחאה אך הפעם של משוררות ומשוררים ישראליותים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השיר ״</w:t>
      </w:r>
      <w:r>
        <w:rPr>
          <w:rtl w:val="true"/>
        </w:rPr>
        <w:t>קופסה שחורה</w:t>
      </w:r>
      <w:r>
        <w:rPr>
          <w:sz w:val="24"/>
          <w:sz w:val="24"/>
          <w:szCs w:val="24"/>
          <w:rtl w:val="true"/>
        </w:rPr>
        <w:t>״ מספר על מאבק בזיכ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משורר שלומי חתוכה שנשא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ם מוקף בש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 מוכן לתת להיסטוריה לחלוף בלי לשכתב את הפרק הכואב של העלייה התימנ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בתוך השיר ישנה הקלטה של איאת אבו שמיס שמקריאה בקולה את השיר שכתב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ֶלַע בִּלְשׁוֹן נְקֵב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חירה לשלב בין השירים מוסיפה את הממד פנימי של הכאב ושופכת רובד נוסף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התרגום המוזיקלי שנתנו </w:t>
      </w:r>
      <w:r>
        <w:rPr>
          <w:sz w:val="24"/>
          <w:szCs w:val="24"/>
        </w:rPr>
        <w:t>AIN'T NO LAD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וסיף ממד נוסף של עוצמה משולבת בכאב ומתח שלעולם לא פוסק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Cs w:val="24"/>
        </w:rPr>
        <w:t>AIN'T NO LAD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ינות שירי מחאה רלבנטיים ומאמינות שיש לתת לטקסטים ביטוי מוזיקלי על מנת שיגיעו לכמה שיותר אוז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 הינה מדינה שהעלייה אליה לא נפס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בה שבחרנו להלחין את השיר הזה היא התקווה שנשכיל ללמוד מהטקסט החשוב של חתוכה בעליות העתידיות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 xml:space="preserve">בשנתיים האחרונות </w:t>
      </w:r>
      <w:r>
        <w:rPr>
          <w:sz w:val="24"/>
          <w:szCs w:val="24"/>
        </w:rPr>
        <w:t>AIN'T NO LAD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ו 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 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רו 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רים מה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ראשון הגיעו למקומות גבוהים במצעדים השנתיים של רדיו הקצה ומגזין המוזיקה קולומבוס</w:t>
      </w:r>
      <w:r>
        <w:rPr>
          <w:sz w:val="24"/>
          <w:szCs w:val="24"/>
          <w:rtl w:val="true"/>
        </w:rPr>
        <w:t xml:space="preserve">. </w:t>
        <w:br/>
        <w:br/>
      </w:r>
    </w:p>
    <w:p>
      <w:pPr>
        <w:pStyle w:val="Normal"/>
        <w:bidi w:val="1"/>
        <w:spacing w:before="0" w:after="160"/>
        <w:rPr>
          <w:sz w:val="24"/>
          <w:szCs w:val="24"/>
        </w:rPr>
      </w:pPr>
      <w:bookmarkStart w:id="1" w:name="_heading=h.faynx8h07dkt"/>
      <w:bookmarkEnd w:id="1"/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יצירת קש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נעמ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0524679428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1c13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1c58"/>
    <w:rPr>
      <w:color w:val="605E5C"/>
      <w:shd w:fill="E1DFDD" w:val="clear"/>
    </w:rPr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4804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804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xY/m9VXVcwUTvvDXZ396Fw9Vuw==">CgMxLjAyCGguZ2pkZ3hzMg5oLmZheW54OGgwN2RrdDgAciExT1lIYlJPX21BY1dVOWNjSngyc0pyMnlMazJiUWhYNk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04:00Z</dcterms:created>
  <dc:creator>Naama</dc:creator>
  <dc:description/>
  <dc:language>en-US</dc:language>
  <cp:lastModifiedBy/>
  <cp:revision>0</cp:revision>
  <dc:subject/>
  <dc:title/>
</cp:coreProperties>
</file>