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זמרת העשור עדן בן זקן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אלבום חדש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drawing>
          <wp:inline distT="0" distB="0" distL="0" distR="0">
            <wp:extent cx="3083560" cy="30835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מסה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מה לא התגעגעת אלי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שחק קלפי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מעו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מה לילו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בד עלי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לדת רחו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מנואלה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כינורו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ראשון בבוק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להיות של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ריגוש זמנ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מילה טובה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ואט עם רמי קלינשטיין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בר עשור שעדן בן זקן היא חלק בלתי נפרד מהמוזיקה הישראלי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א אמרו עלי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ורצת דר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מלכת הפופ החדש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מכונת להיט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ן בן זקן הצליחה תוך זמן קצר להיכנס ללב הקונצנזוס הישראלי עם קול שחודר ישר לנשמה ואישיות שכבשת את כל 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 עם שרשרת להיטים בלתי פוסקת אשר צברו מאות מיליוני צ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יות במגוון תארים ומצע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ר 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ת 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רת הראשונה בישראל אי פעם לזכות במקום הראשון עם שיר השנה ביו טי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רת המושמעת ביותר שנה אחרי שנה בספוטפיי ואפל מיוז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גם הזמרת הראשונה אי פעם מילאה את היכל מנורה מבטחים במופע 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אף עושה זאת שוב עם חגיגות העשור ב </w:t>
      </w:r>
      <w:r>
        <w:rPr>
          <w:sz w:val="24"/>
          <w:szCs w:val="24"/>
        </w:rPr>
        <w:t>20/6/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 תארח שלל אמנים ואת ההצלחה האדירה שלה במשך עשור שלם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ופע תבצע את מגוון הלהיטים מהעשור החול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קלאסיקות הגדולות ועד ללהיטים מיוחדים שלא ביצעה בשנים האחרונות וכמובן תארח מספר רב של אמנים איתם שיתפה פעולה לאורך כל שנות הקרי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 שכולו חגיגה אחת גדולה של פעם בעשור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רגע לפני המופע משחררת עדן בן זקן אלבום חדש עם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ם חדשים 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 יצא ממש בימים האחרונים והשאר נחשפים עם יציאת האלבום הבוק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 האלבום הבוקר נחשפים חמישה שירים חדש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 לא התגעגעת אלי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ה בן 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ן בן זקן</w:t>
      </w:r>
      <w:r>
        <w:rPr>
          <w:sz w:val="24"/>
          <w:szCs w:val="24"/>
          <w:rtl w:val="true"/>
        </w:rPr>
        <w:t>), "</w:t>
      </w:r>
      <w:r>
        <w:rPr>
          <w:sz w:val="24"/>
          <w:sz w:val="24"/>
          <w:szCs w:val="24"/>
          <w:rtl w:val="true"/>
        </w:rPr>
        <w:t>חמס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ן בי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רדן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רד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ן בן זקן</w:t>
      </w:r>
      <w:r>
        <w:rPr>
          <w:sz w:val="24"/>
          <w:szCs w:val="24"/>
          <w:rtl w:val="true"/>
        </w:rPr>
        <w:t>), "</w:t>
      </w:r>
      <w:r>
        <w:rPr>
          <w:sz w:val="24"/>
          <w:sz w:val="24"/>
          <w:szCs w:val="24"/>
          <w:rtl w:val="true"/>
        </w:rPr>
        <w:t>כבד עלי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נתן גו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ה מיכל אהרונ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 אוחיון</w:t>
      </w:r>
      <w:r>
        <w:rPr>
          <w:sz w:val="24"/>
          <w:szCs w:val="24"/>
          <w:rtl w:val="true"/>
        </w:rPr>
        <w:t>), "</w:t>
      </w:r>
      <w:r>
        <w:rPr>
          <w:sz w:val="24"/>
          <w:sz w:val="24"/>
          <w:szCs w:val="24"/>
          <w:rtl w:val="true"/>
        </w:rPr>
        <w:t>כמה לילות</w:t>
      </w:r>
      <w:r>
        <w:rPr>
          <w:sz w:val="24"/>
          <w:szCs w:val="24"/>
          <w:rtl w:val="true"/>
        </w:rPr>
        <w:t>"  (</w:t>
      </w:r>
      <w:r>
        <w:rPr>
          <w:sz w:val="24"/>
          <w:sz w:val="24"/>
          <w:szCs w:val="24"/>
          <w:rtl w:val="true"/>
        </w:rPr>
        <w:t>מילים אבי אוח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 ווין וטל קסט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י אוח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ן ד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 ווין וטל קסטיאל</w:t>
      </w:r>
      <w:r>
        <w:rPr>
          <w:sz w:val="24"/>
          <w:szCs w:val="24"/>
          <w:rtl w:val="true"/>
        </w:rPr>
        <w:t>), "</w:t>
      </w:r>
      <w:r>
        <w:rPr>
          <w:sz w:val="24"/>
          <w:sz w:val="24"/>
          <w:szCs w:val="24"/>
          <w:rtl w:val="true"/>
        </w:rPr>
        <w:t>דמע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י אוח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קלה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לו את זמרת העש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אלבום מג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שני בו מעורבת ביצירת חלק נרחב מהשירים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אה מובטחת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עופר מנחם תקשורת ויחסי ציבור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נתנאל מויאל יחסי ציבו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52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2:00Z</dcterms:created>
  <dc:creator>Netanel Moyal</dc:creator>
  <dc:description/>
  <dc:language>en-US</dc:language>
  <cp:lastModifiedBy>Ofer</cp:lastModifiedBy>
  <dcterms:modified xsi:type="dcterms:W3CDTF">2023-06-12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