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ג</w:t>
      </w:r>
      <w:r>
        <w:rPr>
          <w:b/>
          <w:bCs/>
          <w:sz w:val="96"/>
          <w:szCs w:val="96"/>
          <w:rtl w:val="true"/>
        </w:rPr>
        <w:t>'</w:t>
      </w:r>
      <w:r>
        <w:rPr>
          <w:b/>
          <w:b/>
          <w:bCs/>
          <w:sz w:val="96"/>
          <w:sz w:val="96"/>
          <w:szCs w:val="96"/>
          <w:rtl w:val="true"/>
        </w:rPr>
        <w:t>וזף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" </w:t>
      </w:r>
      <w:r>
        <w:rPr>
          <w:b/>
          <w:b/>
          <w:bCs/>
          <w:sz w:val="56"/>
          <w:sz w:val="56"/>
          <w:szCs w:val="56"/>
          <w:rtl w:val="true"/>
        </w:rPr>
        <w:t xml:space="preserve">בר מזל </w:t>
      </w:r>
      <w:r>
        <w:rPr>
          <w:b/>
          <w:bCs/>
          <w:sz w:val="56"/>
          <w:szCs w:val="5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יהלי אברמסו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LY</w:t>
      </w:r>
      <w:r>
        <w:rPr>
          <w:b/>
          <w:b/>
          <w:bCs/>
          <w:sz w:val="28"/>
          <w:sz w:val="28"/>
          <w:szCs w:val="28"/>
          <w:rtl w:val="true"/>
        </w:rPr>
        <w:t>הפקו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בוד והפקה מוסיקלי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נדב ביטו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וזף שר מגיל קטן אבל רק בשנה האחרונה מצא את האומץ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לוותר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סלול הבטו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לכת עם ליבו במסלול מוזיקל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</w:rPr>
        <w:t>במהלך השנה הנוכח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נוצרו ויצאו לאור ארבעה סינגלים</w:t>
      </w:r>
      <w:r>
        <w:rPr>
          <w:sz w:val="28"/>
          <w:szCs w:val="28"/>
          <w:rtl w:val="true"/>
        </w:rPr>
        <w:t xml:space="preserve">, </w:t>
        <w:br/>
      </w:r>
      <w:r>
        <w:rPr>
          <w:sz w:val="28"/>
          <w:sz w:val="28"/>
          <w:szCs w:val="28"/>
          <w:rtl w:val="true"/>
        </w:rPr>
        <w:t>ומספר נוסף ממתין לשחרור בקרוב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</w:rPr>
        <w:t>כל השירים שלו מספרים סיפורי חיים באמת ובתמ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יירים תמונה של נושאים שנוגעים לו עמוק ב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נגלים הקודמים שלו חגגו את הה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בוד והכוח הפנימי שמתגלה בכל אחד מאיתנו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 xml:space="preserve">הש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 מז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רים את המוזיקה והאופטימיות לעוד ר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יר מוקדש לאהבה שניצחה את כל מבחני הזמ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הבה הנצח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זכירה לנו שאף על פי השנים המתהל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בה אמיתית יכולה להמשיך לבעור בלי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איר ולהחמיא את דרכנו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י עשרים שנה אני עדיין מכ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שם בשביל האהבה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השיר מנצח בעיבוד ובהפקה מוזיקלית נדב ביטון המוערך שבחותמת שמו יצאו להיטים גדולים וקלאסיקות שהשפיעו ועיצבו את המוזיקה הישראלית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זנה נעימה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פרטים נוספים</w:t>
      </w:r>
      <w:r>
        <w:rPr>
          <w:rtl w:val="true"/>
        </w:rPr>
        <w:t>:</w:t>
      </w:r>
    </w:p>
    <w:p>
      <w:pPr>
        <w:pStyle w:val="Normal"/>
        <w:spacing w:before="0" w:after="160"/>
        <w:jc w:val="center"/>
        <w:rPr>
          <w:sz w:val="44"/>
          <w:szCs w:val="44"/>
        </w:rPr>
      </w:pPr>
      <w:r>
        <w:rPr>
          <w:sz w:val="44"/>
          <w:szCs w:val="44"/>
        </w:rPr>
        <w:t>054-4557909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07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07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51:00Z</dcterms:created>
  <dc:creator>Shiri</dc:creator>
  <dc:description/>
  <dc:language>en-US</dc:language>
  <cp:lastModifiedBy>admin goseppe</cp:lastModifiedBy>
  <dcterms:modified xsi:type="dcterms:W3CDTF">2023-07-02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