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ascii="Arial" w:hAnsi="Arial" w:eastAsia="Arial" w:cs="Arial"/>
          <w:b/>
          <w:b/>
          <w:sz w:val="36"/>
          <w:sz w:val="36"/>
          <w:szCs w:val="36"/>
          <w:u w:val="single"/>
          <w:rtl w:val="true"/>
        </w:rPr>
        <w:t>קונצרט שיר היונה – אלבום חדש של תזמורת ירושלים מזרח ומערב שהוקלט בקונצרט הבלתי נשכח בפסטיבל שיר היונה</w:t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sz w:val="40"/>
          <w:szCs w:val="40"/>
          <w:u w:val="single"/>
        </w:rPr>
      </w:pPr>
      <w:r>
        <w:rPr>
          <w:rtl w:val="true"/>
        </w:rPr>
        <w:drawing>
          <wp:inline distT="0" distB="0" distL="0" distR="0">
            <wp:extent cx="1989455" cy="198945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אלבום הופעה חדש </w:t>
      </w:r>
      <w:r>
        <w:rPr>
          <w:b/>
          <w:b/>
          <w:sz w:val="24"/>
          <w:sz w:val="24"/>
          <w:szCs w:val="24"/>
          <w:rtl w:val="true"/>
        </w:rPr>
        <w:t>של קונצרט שיר היונה</w:t>
      </w:r>
      <w:r>
        <w:rPr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הקונצרט שהיה האירוע המרכזי של פסטיבל שיר היונה שנערך במרץ </w:t>
      </w:r>
      <w:r>
        <w:rPr>
          <w:rFonts w:eastAsia="Arial" w:cs="Arial" w:ascii="Arial" w:hAnsi="Arial"/>
          <w:b/>
          <w:sz w:val="24"/>
          <w:szCs w:val="24"/>
        </w:rPr>
        <w:t>2022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עלה היום לשירותי הסטרימינג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בקונצרט תזמורת ירושלים מזרח ומערב ותזמורת </w:t>
      </w:r>
      <w:r>
        <w:rPr>
          <w:rFonts w:eastAsia="Arial" w:cs="Arial" w:ascii="Arial" w:hAnsi="Arial"/>
          <w:b/>
          <w:sz w:val="24"/>
          <w:szCs w:val="24"/>
        </w:rPr>
        <w:t>Symphonyat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ממרוקו אירחו את ברי סחרוף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אהוד בנאי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דודו טסה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יסמין לוי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ויולט סאלמה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סמא שופאני </w:t>
      </w:r>
      <w:r>
        <w:rPr>
          <w:rFonts w:eastAsia="Arial" w:cs="Arial" w:ascii="Arial" w:hAnsi="Arial"/>
          <w:b/>
          <w:sz w:val="24"/>
          <w:szCs w:val="24"/>
          <w:rtl w:val="true"/>
        </w:rPr>
        <w:t>(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הוחלפה בהקלטה ע</w:t>
      </w:r>
      <w:r>
        <w:rPr>
          <w:rFonts w:eastAsia="Arial"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י ואלרי חמאתי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)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זיו יחזקאל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לינט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נרקיס וסנאה מרחאטי</w:t>
      </w:r>
    </w:p>
    <w:p>
      <w:pPr>
        <w:pStyle w:val="Normal"/>
        <w:bidi w:val="1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ב</w:t>
      </w:r>
      <w:r>
        <w:rPr>
          <w:rFonts w:eastAsia="Arial" w:cs="Arial" w:ascii="Arial" w:hAnsi="Arial"/>
          <w:rtl w:val="true"/>
        </w:rPr>
        <w:t>-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במרץ </w:t>
      </w:r>
      <w:r>
        <w:rPr>
          <w:rFonts w:eastAsia="Arial" w:cs="Arial" w:ascii="Arial" w:hAnsi="Arial"/>
        </w:rPr>
        <w:t>2022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משולש הגבולות של ישראל</w:t>
      </w:r>
      <w:r>
        <w:rPr>
          <w:rFonts w:eastAsia="Arial" w:cs="Arial" w:ascii="Arial" w:hAnsi="Arial"/>
          <w:rtl w:val="true"/>
        </w:rPr>
        <w:t>-</w:t>
      </w:r>
      <w:r>
        <w:rPr>
          <w:rFonts w:ascii="Arial" w:hAnsi="Arial" w:eastAsia="Arial" w:cs="Arial"/>
          <w:rtl w:val="true"/>
        </w:rPr>
        <w:t>מצרים</w:t>
      </w:r>
      <w:r>
        <w:rPr>
          <w:rFonts w:eastAsia="Arial" w:cs="Arial" w:ascii="Arial" w:hAnsi="Arial"/>
          <w:rtl w:val="true"/>
        </w:rPr>
        <w:t>-</w:t>
      </w:r>
      <w:r>
        <w:rPr>
          <w:rFonts w:ascii="Arial" w:hAnsi="Arial" w:eastAsia="Arial" w:cs="Arial"/>
          <w:rtl w:val="true"/>
        </w:rPr>
        <w:t>ירד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נערך קונצרט ענק שחגג את תנופת השלום שהביאו לאזור הסכמי אברהם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בנוכחות נשיא המדינה מר יצחק הרצוג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שר התרבות דאז מר חילי טרופר ומכובדים נוספים ממרוקו ומישראל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חברה תזמורת ירושלים מזרח ומערב לתזמורת סימפוניאט ממרוקו תחת ניצוחו של מאסטרו תום כה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ואירחה סוללה ארוכה ונוצצת של סולניות וסולנים מישראל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רוקו וטורקיה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bidi w:val="1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החיבור שנעשה על הבמה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ין בנות ובני כל הדתות והעדות מצא את דרכו גם אל התכנית האמנותית שהציגה קלאסיקות מישראל ומהמדינות השכנו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בזה אחר זה נוגנו שירים על זמניים בעיבודים חדשים ומרהיבים שחיבר מאסטרו תום כהן במיוחד לקונצרט זה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הקונצרט הוא ביטוי מוחשי לחזונה של תזמורת ירושלים מזרח ומערב ושל האמונה כי מוזיקה יכולה להוות גשר שאין שני לו בין מדינו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ין תרבויות ובין אנשים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rPr>
          <w:rFonts w:ascii="Arial" w:hAnsi="Arial" w:eastAsia="Arial" w:cs="Arial"/>
        </w:rPr>
      </w:pPr>
      <w:r>
        <w:rPr>
          <w:rFonts w:ascii="Arial" w:hAnsi="Arial" w:eastAsia="Arial" w:cs="Arial"/>
          <w:b/>
          <w:b/>
          <w:rtl w:val="true"/>
        </w:rPr>
        <w:t xml:space="preserve">על מאסטרו תום כהן </w:t>
      </w:r>
      <w:r>
        <w:rPr>
          <w:rFonts w:eastAsia="Arial" w:cs="Arial" w:ascii="Arial" w:hAnsi="Arial"/>
          <w:b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 xml:space="preserve">זוכה פרס </w:t>
      </w:r>
      <w:r>
        <w:rPr>
          <w:rFonts w:eastAsia="Arial" w:cs="Arial" w:ascii="Arial" w:hAnsi="Arial"/>
          <w:rtl w:val="true"/>
        </w:rPr>
        <w:t>"</w:t>
      </w:r>
      <w:r>
        <w:rPr>
          <w:rFonts w:eastAsia="Arial" w:cs="Arial" w:ascii="Arial" w:hAnsi="Arial"/>
        </w:rPr>
        <w:t>Altin Objectif</w:t>
      </w:r>
      <w:r>
        <w:rPr>
          <w:rFonts w:eastAsia="Arial" w:cs="Arial" w:ascii="Arial" w:hAnsi="Arial"/>
          <w:rtl w:val="true"/>
        </w:rPr>
        <w:t xml:space="preserve">" </w:t>
      </w:r>
      <w:r>
        <w:rPr>
          <w:rFonts w:ascii="Arial" w:hAnsi="Arial" w:eastAsia="Arial" w:cs="Arial"/>
          <w:rtl w:val="true"/>
        </w:rPr>
        <w:t xml:space="preserve">היוקרתי בטורקיה </w:t>
      </w:r>
      <w:r>
        <w:rPr>
          <w:rFonts w:eastAsia="Arial" w:cs="Arial" w:ascii="Arial" w:hAnsi="Arial"/>
        </w:rPr>
        <w:t>2021</w:t>
      </w:r>
      <w:r>
        <w:rPr>
          <w:rFonts w:eastAsia="Arial" w:cs="Arial" w:ascii="Arial" w:hAnsi="Arial"/>
          <w:rtl w:val="true"/>
        </w:rPr>
        <w:t xml:space="preserve"> - </w:t>
      </w:r>
      <w:r>
        <w:rPr>
          <w:rFonts w:ascii="Arial" w:hAnsi="Arial" w:eastAsia="Arial" w:cs="Arial"/>
          <w:rtl w:val="true"/>
        </w:rPr>
        <w:t>מנצח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וזיקא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נהל אמנותי ומוזיקלי ויזם תרבו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תום כהן זוכה לאהדה והערכה ברחבי העולם בזכות יכולתו למזג סגנונות מוזיקליים ממזרח ומערב ליצירת המוזיקה של הלבנט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 w:cs="Arial"/>
          <w:rtl w:val="true"/>
        </w:rPr>
        <w:t>שפה מוזיקלית חדשה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כה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על הכשרה קלאסית ונטוע עמוק במסורות המוזיקה של צפון אפריקה ומדינות ערב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חבר מוזיקאים מערביים וירטואוזים עם כלי נגינה ערבים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כך הוא מרחיב ומפיץ את השפה שפיתח לעוד תזמורות והרכבים מגוונ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כמו התזמורת הפילהרמונית הישראלית והתזמורות האחרות שהקים בישראל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רוקו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לגיה וקנדה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bidi w:val="1"/>
        <w:spacing w:before="0" w:after="200"/>
        <w:rPr>
          <w:rFonts w:ascii="Arial" w:hAnsi="Arial" w:eastAsia="Arial" w:cs="Arial"/>
        </w:rPr>
      </w:pPr>
      <w:r>
        <w:rPr>
          <w:rFonts w:ascii="Arial" w:hAnsi="Arial" w:eastAsia="Arial" w:cs="Arial"/>
          <w:rtl w:val="true"/>
        </w:rPr>
        <w:t>כהן מבוקש כמנהל אמנותי וכיום הוא המנהל האמנותי של ערבסק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פסטיבל המוזיקה הערבית הבינלאומי של עכו הנערך מדי אוגוסט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מלבד עיבוד מוזיקה לתזמורות השונות שלו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כהן הוא גם מלחין מוזיקת קולנוע וטלוויזיה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הוא הלחין בין היתר יצירות עבור ספקטקל </w:t>
      </w:r>
      <w:r>
        <w:rPr>
          <w:rFonts w:eastAsia="Arial" w:cs="Arial" w:ascii="Arial" w:hAnsi="Arial"/>
        </w:rPr>
        <w:t>EPCOT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המרהיב של דיסנ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יריד האקספו של דובאי ופרויקט </w:t>
      </w:r>
      <w:r>
        <w:rPr>
          <w:rFonts w:eastAsia="Arial" w:cs="Arial" w:ascii="Arial" w:hAnsi="Arial"/>
        </w:rPr>
        <w:t>Rollo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טייוואן</w:t>
      </w:r>
      <w:r>
        <w:rPr>
          <w:rFonts w:eastAsia="Arial" w:cs="Arial" w:ascii="Arial" w:hAnsi="Arial"/>
          <w:rtl w:val="true"/>
        </w:rPr>
        <w:t>.</w:t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tl w:val="true"/>
      </w:rPr>
      <w:drawing>
        <wp:inline distT="0" distB="0" distL="0" distR="0">
          <wp:extent cx="976630" cy="9766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e45f46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e45f46"/>
    <w:rPr/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rsid w:val="00e45f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e45f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e45f4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45f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bidi w:val="1"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pzGfa11CVocEnrp/q9maczaN5CA==">CgMxLjA4AGohChRzdWdnZXN0LmJla3phNnpoNDA5ZBIJTW9yYW4gUGF6aiAKE3N1Z2dlc3QucHNlcXIxazR0MnASCU1vcmFuIFBhemohChRzdWdnZXN0LjF5Z2MzNWxjbTJrbxIJTW9yYW4gUGF6aiEKFHN1Z2dlc3QuZGdrODJqNHU2emljEglNb3JhbiBQYXpqIQoUc3VnZ2VzdC5ldXlmc2VtZXJqdjYSCU1vcmFuIFBhemohChRzdWdnZXN0LjNiamVmamFocDhhMRIJTW9yYW4gUGF6aiEKFHN1Z2dlc3Quc2R4MnIwY3AxNmFoEglNb3JhbiBQYXpqIQoUc3VnZ2VzdC5qOWZtcDZpOWY1cmQSCU1vcmFuIFBhemogChNzdWdnZXN0LjUyeW9wcnczZG43EglNb3JhbiBQYXpqIQoUc3VnZ2VzdC52YmN2MGRmeXB3dWkSCU1vcmFuIFBhemohChRzdWdnZXN0Ljk4Y25hb2Jnbnp1aRIJTW9yYW4gUGF6aiEKFHN1Z2dlc3QuYzUxbDAyZnFmaWg2EglNb3JhbiBQYXpqIQoUc3VnZ2VzdC43eWU2a2M1MWhyeWwSCU1vcmFuIFBhemohChRzdWdnZXN0LnVhYnh5aHJoeHU2ORIJTW9yYW4gUGF6aiEKFHN1Z2dlc3QudTA2NXVycGJpbjEwEglNb3JhbiBQYXpqIQoUc3VnZ2VzdC5saW01YmRhd2tmbnYSCU1vcmFuIFBhemohChRzdWdnZXN0LjZjNDBmY2JrcThtMRIJTW9yYW4gUGF6aiEKFHN1Z2dlc3QuYXZlaHIxa2s1OTJrEglNb3JhbiBQYXpyITFQYkZjbloyVkFDaVJ6SFpveHJXc01YeXM1ZDk1cE1Ua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17:00Z</dcterms:created>
  <dc:creator>Saar</dc:creator>
  <dc:description/>
  <dc:language>en-US</dc:language>
  <cp:lastModifiedBy/>
  <cp:revision>0</cp:revision>
  <dc:subject/>
  <dc:title/>
</cp:coreProperties>
</file>