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46"/>
          <w:szCs w:val="46"/>
        </w:rPr>
      </w:pPr>
      <w:r>
        <w:rPr>
          <w:b/>
          <w:b/>
          <w:sz w:val="52"/>
          <w:sz w:val="52"/>
          <w:szCs w:val="52"/>
          <w:rtl w:val="true"/>
        </w:rPr>
        <w:t>״</w:t>
      </w:r>
      <w:r>
        <w:rPr>
          <w:b/>
          <w:b/>
          <w:sz w:val="46"/>
          <w:sz w:val="46"/>
          <w:szCs w:val="46"/>
          <w:rtl w:val="true"/>
        </w:rPr>
        <w:t>רומא״</w:t>
      </w:r>
    </w:p>
    <w:p>
      <w:pPr>
        <w:pStyle w:val="Normal1"/>
        <w:bidi w:val="1"/>
        <w:jc w:val="center"/>
        <w:rPr/>
      </w:pPr>
      <w:r>
        <w:rPr>
          <w:rtl w:val="true"/>
        </w:rPr>
        <w:t>סינגל שני של יוד מם בהפקת עמיר לב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2840355" cy="283591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נגל שני ליוד מם ששואב השראה מ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סר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ספרים ובתוך כל 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ניס את הסיפור האישי שלו של פירוק משפחה ותקווה לנחמה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הזה נכתב בהשראת הסרט ״רומא״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רט יש סצנה של שריפה ביער באמצע מס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האנשים רצים לכבות 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בד איש אחד שממשיך לרקוד</w:t>
      </w:r>
      <w:r>
        <w:rPr>
          <w:sz w:val="24"/>
          <w:szCs w:val="24"/>
          <w:rtl w:val="true"/>
        </w:rPr>
        <w:t xml:space="preserve">. </w:t>
      </w:r>
    </w:p>
    <w:tbl>
      <w:tblPr>
        <w:tblStyle w:val="Table1"/>
        <w:bidiVisual w:val="true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>
          <w:trHeight w:val="500" w:hRule="atLeast"/>
        </w:trPr>
        <w:tc>
          <w:tcPr>
            <w:tcW w:w="9029" w:type="dxa"/>
            <w:tcBorders/>
          </w:tcPr>
          <w:p>
            <w:pPr>
              <w:pStyle w:val="Normal1"/>
              <w:widowControl w:val="false"/>
              <w:bidi w:val="1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בית השני של השיר ״לפעמים הספינה טובעת״ נכתב בהשראת קטע מהספר של מילן קונדרה ז״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״אלמוות״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ind w:right="390" w:hanging="0"/>
        <w:jc w:val="center"/>
        <w:rPr>
          <w:sz w:val="24"/>
          <w:szCs w:val="24"/>
        </w:rPr>
      </w:pPr>
      <w:hyperlink r:id="rId3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יוד</w:t>
        </w:r>
      </w:hyperlink>
      <w:hyperlink r:id="rId4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5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מם</w:t>
        </w:r>
      </w:hyperlink>
      <w:r>
        <w:rPr>
          <w:sz w:val="24"/>
          <w:sz w:val="24"/>
          <w:szCs w:val="24"/>
          <w:rtl w:val="true"/>
        </w:rPr>
        <w:t xml:space="preserve"> הוא משורר מסתורי שצץ יום בהיר אחד בפייסבוק בתחילת עידן הקורונה ובמהרה סחף קהל עוקבים גדול ואוהב במדיה החברתי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יוד מם</w:t>
      </w:r>
      <w:r>
        <w:rPr>
          <w:sz w:val="24"/>
          <w:sz w:val="24"/>
          <w:szCs w:val="24"/>
          <w:rtl w:val="true"/>
        </w:rPr>
        <w:t xml:space="preserve"> הוא שם הבמה של יוחאי מוצ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קיבוצניק שחזר בתשובה וכיום דתל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1"/>
        <w:bidi w:val="1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ind w:right="39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 לפני הוצאת טרילוגיה של ספרי 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מפנה מקום גם למוזיקה ב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וציא אלבום בהפקת </w:t>
      </w:r>
      <w:r>
        <w:rPr>
          <w:b/>
          <w:b/>
          <w:sz w:val="24"/>
          <w:sz w:val="24"/>
          <w:szCs w:val="24"/>
          <w:rtl w:val="true"/>
        </w:rPr>
        <w:t>עמיר ל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ind w:right="39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לבום הפולקי מספר סיפור על תקווה לפגוש עיניים אמי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 אמ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קוה שמתממשת והופכת לקשר זוגי שבסופו פר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פוי והשל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ind w:right="39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מיר לב אסף סופר גרופ של נגנים לצורך הקלטות האלבום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רוני עברין על כלי ההקש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תומר ישעיהו בבס וגיטר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רועי חרמון על הקלידים והחצוצרות ושחר חזיזה בתופים</w:t>
      </w:r>
      <w:r>
        <w:rPr>
          <w:b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חד הם יצרו אלבום פולק עדין ומרגש שפורט על הנימים הדקים של הל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ind w:right="39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חסי ציבו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רב בלומנפ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וזיק פקטורי</w:t>
      </w:r>
      <w:r>
        <w:rPr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yochaym" TargetMode="External"/><Relationship Id="rId4" Type="http://schemas.openxmlformats.org/officeDocument/2006/relationships/hyperlink" Target="https://www.facebook.com/yochaym" TargetMode="External"/><Relationship Id="rId5" Type="http://schemas.openxmlformats.org/officeDocument/2006/relationships/hyperlink" Target="https://www.facebook.com/yochay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