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114675" cy="7334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56"/>
          <w:szCs w:val="56"/>
        </w:rPr>
      </w:pP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 xml:space="preserve">מכלוף  </w:t>
      </w: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- "</w:t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 xml:space="preserve">מה שאני אוהב </w:t>
      </w: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by Session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ועי מכלוף וסתיו בגר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תיו בגר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6"/>
          <w:szCs w:val="6"/>
        </w:rPr>
      </w:pPr>
      <w:r>
        <w:rPr>
          <w:rFonts w:asciiTheme="minorBidi" w:hAnsiTheme="minorBidi" w:ascii="Arial" w:hAnsi="Arial"/>
          <w:b/>
          <w:bCs/>
          <w:sz w:val="6"/>
          <w:szCs w:val="6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09875" cy="280987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עי מכלוף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זמר כותב מלחין ומפיק מוזיקלי שהפך לשם החם והמעניין בתעשייה בחודשים האחרונ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כלוף ידוע בשל הרב גוניות בשיריו ובקולו שיחד מביאים שלל סגנונות אשר הופכים לאחד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סלסולים אתני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רוקנרול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יפ הופ והמון נשמ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חרי אלבום ראשון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כמה צדד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שהשתחרר בשנה האחרונה וכלל בתוכו את השירים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''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ל תבואי אלי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''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כיכב בפלייליסט גלגלצ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גיע למקום הראשון בשאזם ישראל וצבר עשרות אלפי שימושים בפלטפורמות הדיגיטלי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''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''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יר שהפך ליקיר הקהל והפך להמנון בהופעות ואף זכה לגרסה בביצוע של הזמר המצליח בישראל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דן חסון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אחרונה שחרר מכלוף דואט חדש ומפתיע עם אחד מהאמנים הגדולים בישראל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ברי ליד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''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''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יבל ביקורות מצוינות והשניים אף ביצעו אותו יחדיו על הבמה בקיסריה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כלוף נחשב כיום כותב ומלחין עסוק במיוחד שמשתף פעולה ויוצר להיטי ענק למיטב האמנים הבולטים בישראל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ייל גולן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יתי לו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סטפן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ילי בוטנ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ברי לידר ודני ליטני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כלוף חתום על שיר הבינה המלאכותי הראשון בעולם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דואט של זוהר ארגוב ועופרה חזה המציין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נה למדינת ישראל יחד עם רון ביטון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ין שאר הישגיו הרבים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יצר את שיר הנושא של הסדרה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וטרים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קשת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הסדרות המצליחות ביותר בעשור האחרון בישראל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ואחראי לפרסומות מובילות של חברות ענק בתעשייה כמו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YELLOW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תמי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רשת פוקס ועוד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כשיו כשאלבומו השני כבר בפתח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שחרר מכלוף שיר חד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ה שאני אוהב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ותו כתב והלחין יחד עם סתיו בגר בחברת התוכן החדשה והבועטת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Session4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לווה בקליפ מושקע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שיר החד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ה שאני אוהב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רגישים את האותנטי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רב גיוני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איכוי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לב והנשמה ובעיקר מרגישים שזה מה שמכלוף אוהב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האזנה לשיר בפלטפורמות הדיגיטליו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צפייה בקליפ החד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ופר מנחם תקשורת ויחסי ציבור</w:t>
      </w:r>
    </w:p>
    <w:p>
      <w:pPr>
        <w:pStyle w:val="Normal"/>
        <w:bidi w:val="1"/>
        <w:spacing w:before="0" w:after="160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@</w:t>
      </w:r>
      <w:r>
        <w:rPr>
          <w:rFonts w:cs="Arial" w:ascii="Arial" w:hAnsi="Arial" w:asciiTheme="minorBidi" w:hAnsiTheme="minorBidi"/>
          <w:b/>
          <w:bCs/>
          <w:sz w:val="20"/>
          <w:szCs w:val="20"/>
        </w:rPr>
        <w:t>ofer_menach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4e5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2:00Z</dcterms:created>
  <dc:creator>שחר פולק</dc:creator>
  <dc:description/>
  <dc:language>en-US</dc:language>
  <cp:lastModifiedBy>Ofer</cp:lastModifiedBy>
  <dcterms:modified xsi:type="dcterms:W3CDTF">2023-07-27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