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262120" cy="23977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ינגל שלישי מתוך </w:t>
      </w:r>
      <w:r>
        <w:rPr>
          <w:sz w:val="28"/>
          <w:szCs w:val="28"/>
          <w:u w:val="single"/>
        </w:rPr>
        <w:t>EP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ורה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בן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מספר שנים של ניסיונות לעסוק במקצועות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עם חזר אל המוזיקה ובשנת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 את לימודיו לתואר ראשון באקדמיה למוזיקה ומחול בירושלים במסלול ליצירה רב תחומית</w:t>
      </w:r>
      <w:r>
        <w:rPr>
          <w:sz w:val="24"/>
          <w:szCs w:val="24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 מענקים ממפעל הפיס וכן מעיריית ירושלים על יצי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שיתופי פעולה מגוונים עם אמנים מקומיים בתור כותב ומלחין מאחורי הק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ם יוצא לדרך חדשה כ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ומוציא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כורה בעברית הכולל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 שזכו בפרס עידוד היצירה מטעם 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לשנת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 xml:space="preserve">הסינגל השליש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ן לי להיות אית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בר על חיבור בין אנשים ועל היכולת להיות שם בשביל מישהו אחר מבוצע יחד עם הזמרת הרב תחומית דניאל זמ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קליפ לשיר יצר סמואל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 זוגו של נע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שפירא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Cs w:val="24"/>
        </w:rPr>
        <w:t>054-9137948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Cs w:val="24"/>
        </w:rPr>
        <w:t>noamsh89@gmail.com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