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00275" cy="22002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דורון בראון 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אנו לתקן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נו לכאן לתק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כוון מהלב </w:t>
      </w:r>
      <w:r>
        <w:rPr>
          <w:rFonts w:cs="Arial"/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ה אוה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 כוא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תה מוחל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לים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לחן וביצוע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דורון בראון </w:t>
      </w:r>
      <w:r>
        <w:rPr>
          <w:b/>
          <w:bCs/>
          <w:sz w:val="24"/>
          <w:szCs w:val="24"/>
          <w:u w:val="single"/>
          <w:rtl w:val="true"/>
        </w:rPr>
        <w:t xml:space="preserve">|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עיבוד והפקה מוסיקלית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די חיי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ר חדש מתוך אלבום הבכורה שייקרא 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חד ננצח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ילוג הגובר בעם בתקופה לוהטת 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תי משמע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הובילו את האומן הרוחני </w:t>
      </w:r>
      <w:r>
        <w:rPr>
          <w:b/>
          <w:b/>
          <w:bCs/>
          <w:sz w:val="28"/>
          <w:sz w:val="28"/>
          <w:szCs w:val="28"/>
          <w:rtl w:val="true"/>
        </w:rPr>
        <w:t>דורון בראון</w:t>
      </w:r>
      <w:r>
        <w:rPr>
          <w:sz w:val="28"/>
          <w:sz w:val="28"/>
          <w:szCs w:val="28"/>
          <w:rtl w:val="true"/>
        </w:rPr>
        <w:t xml:space="preserve"> ליצור שירים אופטימיים ומחזקים שכולם לב ומדברים על הייעוד שלנו כ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ם בין ה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רוב לבבות וחיבור בין אדם לחב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ינגל החדש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אנו לתקן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בר על הטבע שהוא מושלם ועלינו להתחקות אחר תכו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ות טוב ומט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לות השיר מסבירות שבשביל עולם טוב יותר כל אחד צריך לתקן את עצמו וכולנו בלי יוצא מן הכלל הגענו לעולם הזה כדי לתק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רון בראון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 רוח ססגוני וכריזמט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יום סמנכ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יווק ומכירות במפעלי קמח בארץ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חה בטלוויזיה ושדר ברדי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ה מאוד לשיר עוד בילד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ים הקשים שעבר לקחו אותו למקומות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שור האחרון יצר את האלבום החדש ומראה שאף פעם לא מאוחר ולכל דבר יש את הזמן ש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 זוהי תקופה מדויקת להוציא את משנתו המוסיקלית כזמר יוצר כדי להשפיע לטובה על הכלל</w:t>
      </w:r>
      <w:r>
        <w:rPr>
          <w:sz w:val="28"/>
          <w:szCs w:val="28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7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2731"/>
    <w:rPr>
      <w:color w:val="605E5C"/>
      <w:shd w:fill="E1DFDD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b12481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b124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24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124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61</Words>
  <Characters>808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8:00Z</dcterms:created>
  <dc:creator>tali baron</dc:creator>
  <dc:description/>
  <dc:language>en-US</dc:language>
  <cp:lastModifiedBy>ADERET</cp:lastModifiedBy>
  <dcterms:modified xsi:type="dcterms:W3CDTF">2023-08-02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