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 xml:space="preserve">אתניקה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ך אב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131313"/>
          <w:sz w:val="27"/>
          <w:szCs w:val="27"/>
        </w:rPr>
      </w:pPr>
      <w:r>
        <w:rPr>
          <w:rFonts w:eastAsia="Times New Roman" w:cs="Arial" w:ascii="Arial" w:hAnsi="Arial"/>
          <w:color w:val="222222"/>
          <w:rtl w:val="true"/>
        </w:rPr>
        <w:br/>
      </w:r>
      <w:r>
        <w:rPr>
          <w:rFonts w:ascii="Arial" w:hAnsi="Arial" w:eastAsia="Times New Roman"/>
          <w:b/>
          <w:b/>
          <w:bCs/>
          <w:color w:val="131313"/>
          <w:sz w:val="27"/>
          <w:sz w:val="27"/>
          <w:szCs w:val="27"/>
          <w:rtl w:val="true"/>
        </w:rPr>
        <w:t>אתניקה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 הינו הרכב מוזיקלי ייחודי בעל רפרטואר עשיר ומגוון של מוזיקה אוריינטלית וביצועים מרשימים למוזיקת עולם ומוזיקה ישראלית מכל הזמנים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המופע מתאים לכל אירוע ומושלם לאווירה חמה בטעם של המזרח התיכון האהוב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 xml:space="preserve">..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 xml:space="preserve">ברפרטואר של ההרכב </w:t>
      </w:r>
      <w:r>
        <w:rPr>
          <w:rFonts w:eastAsia="Times New Roman" w:cs="Arial" w:ascii="Arial" w:hAnsi="Arial"/>
          <w:color w:val="131313"/>
          <w:sz w:val="27"/>
          <w:szCs w:val="27"/>
        </w:rPr>
        <w:t>5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אלבומים שהטביעו חותם במוסיקה הישראלית עם אין ספור השמעות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color w:val="131313"/>
          <w:sz w:val="27"/>
          <w:szCs w:val="27"/>
        </w:rPr>
      </w:pP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 xml:space="preserve">את ההרכב יזמו והקימו יחד רון בן יוסף 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תטה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והמעבד והמפיק הירושלמי תומר עג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ם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 xml:space="preserve">הנעימה 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לך אבא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הינו פרי יצירתו של תומר עג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 xml:space="preserve">ם הלחין ועיבד ומקדיש את הנעימה הזו לזכר אביו אבי 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אלוס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עג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ם ז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 xml:space="preserve">ל 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131313"/>
          <w:sz w:val="27"/>
          <w:sz w:val="27"/>
          <w:szCs w:val="27"/>
          <w:rtl w:val="true"/>
        </w:rPr>
        <w:t>האזנה ערבה</w:t>
      </w:r>
      <w:r>
        <w:rPr>
          <w:rFonts w:eastAsia="Times New Roman" w:cs="Arial" w:ascii="Arial" w:hAnsi="Arial"/>
          <w:color w:val="131313"/>
          <w:sz w:val="27"/>
          <w:szCs w:val="27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9:00Z</dcterms:created>
  <dc:creator>Oren</dc:creator>
  <dc:description/>
  <dc:language>en-US</dc:language>
  <cp:lastModifiedBy>Oren</cp:lastModifiedBy>
  <dcterms:modified xsi:type="dcterms:W3CDTF">2023-08-04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