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טל זהר דוד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rtl w:val="true"/>
        </w:rPr>
        <w:t>"</w:t>
      </w:r>
      <w:r>
        <w:rPr>
          <w:b/>
          <w:b/>
          <w:sz w:val="26"/>
          <w:sz w:val="26"/>
          <w:szCs w:val="26"/>
          <w:rtl w:val="true"/>
        </w:rPr>
        <w:t>מעל העננים</w:t>
      </w:r>
      <w:r>
        <w:rPr>
          <w:b/>
          <w:sz w:val="26"/>
          <w:szCs w:val="26"/>
          <w:rtl w:val="true"/>
        </w:rPr>
        <w:t>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מילים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 xml:space="preserve">תמר </w:t>
      </w:r>
      <w:r>
        <w:rPr>
          <w:b/>
          <w:sz w:val="26"/>
          <w:szCs w:val="26"/>
          <w:rtl w:val="true"/>
        </w:rPr>
        <w:t>"</w:t>
      </w:r>
      <w:r>
        <w:rPr>
          <w:b/>
          <w:b/>
          <w:sz w:val="26"/>
          <w:sz w:val="26"/>
          <w:szCs w:val="26"/>
          <w:rtl w:val="true"/>
        </w:rPr>
        <w:t>טאי</w:t>
      </w:r>
      <w:r>
        <w:rPr>
          <w:b/>
          <w:sz w:val="26"/>
          <w:szCs w:val="26"/>
          <w:rtl w:val="true"/>
        </w:rPr>
        <w:t xml:space="preserve">" </w:t>
      </w:r>
      <w:r>
        <w:rPr>
          <w:b/>
          <w:b/>
          <w:sz w:val="26"/>
          <w:sz w:val="26"/>
          <w:szCs w:val="26"/>
          <w:rtl w:val="true"/>
        </w:rPr>
        <w:t>עמר ז</w:t>
      </w:r>
      <w:r>
        <w:rPr>
          <w:b/>
          <w:sz w:val="26"/>
          <w:szCs w:val="26"/>
          <w:rtl w:val="true"/>
        </w:rPr>
        <w:t>"</w:t>
      </w:r>
      <w:r>
        <w:rPr>
          <w:b/>
          <w:b/>
          <w:sz w:val="26"/>
          <w:sz w:val="26"/>
          <w:szCs w:val="26"/>
          <w:rtl w:val="true"/>
        </w:rPr>
        <w:t>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לחן</w:t>
      </w:r>
      <w:r>
        <w:rPr>
          <w:b/>
          <w:sz w:val="26"/>
          <w:szCs w:val="26"/>
          <w:rtl w:val="true"/>
        </w:rPr>
        <w:t xml:space="preserve">, </w:t>
      </w:r>
      <w:r>
        <w:rPr>
          <w:b/>
          <w:b/>
          <w:sz w:val="26"/>
          <w:sz w:val="26"/>
          <w:szCs w:val="26"/>
          <w:rtl w:val="true"/>
        </w:rPr>
        <w:t>עיבוד והפקה מוזיקלית</w:t>
      </w:r>
      <w:r>
        <w:rPr>
          <w:b/>
          <w:sz w:val="26"/>
          <w:szCs w:val="26"/>
          <w:rtl w:val="true"/>
        </w:rPr>
        <w:t xml:space="preserve">: </w:t>
      </w:r>
      <w:r>
        <w:rPr>
          <w:b/>
          <w:b/>
          <w:sz w:val="26"/>
          <w:sz w:val="26"/>
          <w:szCs w:val="26"/>
          <w:rtl w:val="true"/>
        </w:rPr>
        <w:t>טל זהר דו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ל זהר 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צ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ר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רת ומפיקה מוזיק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וגרת בית ספ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ימ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מוז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וגרת מכלל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וזיק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ורה למוזיקה ולכתיבה בבתי ספר לנוער פוסט אשפוזי ולנערות ונערים עם צרכים מיוח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בה והלחינה מאות שירים והוציאה עד היום ארבעה סינגלי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מעל הענ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 הסינגל החמישי שהיא מוציא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צירה של ט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החלה לכתוב שירים מגיל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טאת בטקסטים ח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ע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אבים וישירים את סיפור חייה המטלטל דרך מסע ארוך של כ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ב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פוש עצמי ומשמ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חנים של טל מתאפיינים בשילוב אלמנטים מעולמות הר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ריפ הופ והאלקטר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 התייחסות לעיצוב ודיוק הסאונ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ל הענ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נכתב כפוסט באינסטגרם על ידי ת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א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חצי שנה לפני מ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ל זהר דוד נחשפה לפוסט לאחר מותה של טאי ולמרות שלא הכירה אותה א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קסט משך אותה וגרם לה להיכנס לאולפן וליצור לחן והפקה למיל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על הטקסט כתבה זהר דוד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טקסט של טאי מייצר תחושה של זרימה שנעה בין מחשבות קיומיות לבין ההבנה שתמיד יש מי ששומר מל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מתאר את החוויות שלה בתקופת הקורונה והס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נק וקושי בהתמודדות עם החיי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ההפקה </w:t>
      </w:r>
      <w:r>
        <w:rPr>
          <w:sz w:val="24"/>
          <w:sz w:val="24"/>
          <w:szCs w:val="24"/>
          <w:rtl w:val="true"/>
        </w:rPr>
        <w:t>לוקחת את הטקסט למקום מרחף ובו זמנית שוק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בור של אנרגיות ויסו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ילוב סאונד אלקטרוני מלא בחלל ואפק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לוב בין הכלים החמים לסאונד התעשייתי מייצר דיסוננס הכרחי לטקסט ולסיפור של ט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יבור האישי של טל לטקסט הביא לתוצר מוזיקלי שמשלב את העולמות המוזיקליים שלה ומרכז הכל ליצירה אחת שלמה וייחוד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טל זהר דוד</w:t>
      </w:r>
      <w:r>
        <w:rPr>
          <w:b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 xml:space="preserve">לפני שנתיים נמצאה ת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א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מר ללא רוח 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הכרתי אותה לעומ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באינסטגרם שלה מצאתי תמונה וטקסט שכתבה כחצי שנה לפני שמצאה את מותה וגרמו לי להחסיר פע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גשתי שזו הצוואה 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 מנסה לספר לנו את הסיפור האישי 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תו רגע נכנסתי לאול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וך בועה של יצירה בה חייתי את טאי ואת המילים 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 כמה חודשים אזרתי אומץ ופניתי למשפח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פגש הראשון עם אמא שלה היה מטלט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 פרויקט יוצא דופן עבורי והחלטתי להקדיש את השיר הזה להנצחתה של ט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מה יפה וגבוהה מיוחדת וקסומה שכנראה ידעה כמה דברים על העולם הזה</w:t>
      </w:r>
      <w:r>
        <w:rPr>
          <w:sz w:val="24"/>
          <w:szCs w:val="24"/>
          <w:rtl w:val="true"/>
        </w:rPr>
        <w:t>".</w:t>
      </w:r>
    </w:p>
    <w:p>
      <w:pPr>
        <w:pStyle w:val="Normal"/>
        <w:rPr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לפרטים נוספים לעיתונות</w:t>
      </w:r>
      <w:r>
        <w:rPr>
          <w:sz w:val="24"/>
          <w:sz w:val="24"/>
          <w:szCs w:val="24"/>
          <w:rtl w:val="true"/>
        </w:rPr>
        <w:t xml:space="preserve"> –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ה דבורין תקש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054-4902153</w:t>
      </w:r>
      <w:r>
        <w:rPr>
          <w:sz w:val="24"/>
          <w:szCs w:val="24"/>
          <w:rtl w:val="true"/>
        </w:rPr>
        <w:t xml:space="preserve">, </w:t>
      </w:r>
      <w:hyperlink r:id="rId2">
        <w:r>
          <w:rPr>
            <w:color w:val="0563C1"/>
            <w:sz w:val="24"/>
            <w:szCs w:val="24"/>
            <w:u w:val="single"/>
          </w:rPr>
          <w:t>aya@dvorinpr.com</w:t>
        </w:r>
      </w:hyperlink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Arial" w:cs="Arial"/>
          <w:rtl w:val="true"/>
        </w:rPr>
        <w:t xml:space="preserve">טל זהר דוד  </w:t>
      </w:r>
      <w:r>
        <w:rPr>
          <w:rFonts w:eastAsia="Arial" w:cs="Arial" w:ascii="Arial" w:hAnsi="Arial"/>
        </w:rPr>
        <w:t>050-9980809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eastAsia="Arial" w:cs="Arial" w:ascii="Arial" w:hAnsi="Arial"/>
          <w:color w:val="1155CC"/>
        </w:rPr>
        <w:t>talzohard@gmail.com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362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36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e83a40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a@dvorinp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Tlaao4P1MKPQoS8o/Cw+/JxiEmQ==">CgMxLjA4AHIhMWZKZkdTOUlJVENDUDN6OXkxd3NBbFRtRmVFbG9kcUx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0</Words>
  <Characters>1701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1:00Z</dcterms:created>
  <dc:creator>IMOE001</dc:creator>
  <dc:description/>
  <dc:language>en-US</dc:language>
  <cp:lastModifiedBy>fishman chen-li</cp:lastModifiedBy>
  <dcterms:modified xsi:type="dcterms:W3CDTF">2023-08-0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