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4"/>
          <w:szCs w:val="44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u w:val="single"/>
          <w:rtl w:val="true"/>
        </w:rPr>
        <w:t>שוק העבודה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52085" cy="296672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אם מכונה אותי תחליף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 שלי אין תחליף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אן העבודה צועדת בעולם מוצף הבינה המלאכ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ם היא עדיין מגדירה את הזהות האישית והאם לא הגיע הרגע פשוט ללכת הב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ינגל חדש ובועט של איל ב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זמ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ו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חין וכותב – בדרכו לאלבום 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ר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א וב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זכה לחשיפה ברד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נבחר בין היתר לשיר השבוע בכאן </w:t>
      </w:r>
      <w:r>
        <w:rPr>
          <w:rFonts w:cs="Arial" w:ascii="Arial" w:hAnsi="Arial"/>
          <w:sz w:val="24"/>
          <w:szCs w:val="24"/>
        </w:rPr>
        <w:t>88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עית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תבה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כליסט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טל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</w:rPr>
        <w:t>0508380418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yal.6618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cf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43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43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17bc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yal.661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5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7:00Z</dcterms:created>
  <dc:creator>Omer Ben</dc:creator>
  <dc:description/>
  <dc:language>en-US</dc:language>
  <cp:lastModifiedBy>fishman chen-li</cp:lastModifiedBy>
  <dcterms:modified xsi:type="dcterms:W3CDTF">2023-08-2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