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lmoni DL AAA" w:hAnsi="Almoni DL AAA" w:cs="Almoni DL AAA"/>
          <w:b/>
          <w:b/>
          <w:bCs/>
          <w:sz w:val="32"/>
          <w:szCs w:val="32"/>
        </w:rPr>
      </w:pPr>
      <w:r>
        <w:rPr>
          <w:rFonts w:ascii="Almoni DL AAA" w:hAnsi="Almoni DL AAA" w:cs="Almoni DL AAA"/>
          <w:b/>
          <w:b/>
          <w:bCs/>
          <w:sz w:val="32"/>
          <w:sz w:val="32"/>
          <w:szCs w:val="32"/>
          <w:rtl w:val="true"/>
        </w:rPr>
        <w:t xml:space="preserve">צל כבד </w:t>
      </w:r>
      <w:r>
        <w:rPr>
          <w:rFonts w:cs="Almoni DL AAA" w:ascii="Almoni DL AAA" w:hAnsi="Almoni DL AAA"/>
          <w:b/>
          <w:bCs/>
          <w:sz w:val="32"/>
          <w:szCs w:val="32"/>
          <w:rtl w:val="true"/>
        </w:rPr>
        <w:t xml:space="preserve">/ </w:t>
      </w:r>
      <w:r>
        <w:rPr>
          <w:rFonts w:ascii="Almoni DL AAA" w:hAnsi="Almoni DL AAA" w:cs="Almoni DL AAA"/>
          <w:b/>
          <w:b/>
          <w:bCs/>
          <w:sz w:val="32"/>
          <w:sz w:val="32"/>
          <w:szCs w:val="32"/>
          <w:rtl w:val="true"/>
        </w:rPr>
        <w:t>ענת בן חמו</w:t>
      </w:r>
      <w:r>
        <w:rPr>
          <w:rFonts w:cs="Almoni DL AAA" w:ascii="Almoni DL AAA" w:hAnsi="Almoni DL AAA"/>
          <w:b/>
          <w:bCs/>
          <w:sz w:val="32"/>
          <w:szCs w:val="32"/>
          <w:rtl w:val="true"/>
        </w:rPr>
        <w:t xml:space="preserve">, </w:t>
      </w:r>
      <w:r>
        <w:rPr>
          <w:rFonts w:cs="Almoni DL AAA" w:ascii="Almoni DL AAA" w:hAnsi="Almoni DL AAA"/>
          <w:b/>
          <w:bCs/>
          <w:sz w:val="32"/>
          <w:szCs w:val="32"/>
        </w:rPr>
        <w:t>Anedrew Coburn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ל כב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 אחד מהשירים הישראלים המושמעים ברד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 מאז צאת אלבומה של להקת כשניקו תתחיל לדבר הוא מושמע ברדיו כל שבוע וזוכה לאהבה גדול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674870" cy="262890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</w:rPr>
        <w:t xml:space="preserve">המוזיקאי והפסנתרן הבינלאומי </w:t>
      </w:r>
      <w:r>
        <w:rPr>
          <w:sz w:val="24"/>
          <w:szCs w:val="24"/>
        </w:rPr>
        <w:t>Anedrew Coburn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לחין את המילים של פטריק סבג לשיר צל כבד ויצר שיר חדש ומרגש שלמרות שהעבודה עליו החלה לפני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 רלוונטי היום  יותר מתמיד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ענת בן חמו מי ששרה את השי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 נה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 עידן רייכל ושיתפה פעולה עם יוצרים רבים ביניהם עילי בוטנר וספי ציזלינג משתפת פעולה עם קובורן ומעניקה לשיר מגע עמוק ומרגש בקולה הייחודי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Anedrew Cobur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הוא מוזיקאי ופסנתרן בינלאומי כבר </w:t>
      </w: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שנים אשר מוכר בעיקר בשל פרויקט הפסנתר שלו </w:t>
      </w:r>
      <w:r>
        <w:rPr>
          <w:sz w:val="24"/>
          <w:szCs w:val="24"/>
        </w:rPr>
        <w:t>CO-BUR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וכצלם הרחוב המוערך והבעלים של </w:t>
      </w:r>
      <w:r>
        <w:rPr>
          <w:sz w:val="24"/>
          <w:szCs w:val="24"/>
        </w:rPr>
        <w:t>Anedrew Coburn Street Gallery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במנהטן ניו יורק לאתר של אנדרו </w:t>
      </w:r>
      <w:r>
        <w:rPr>
          <w:sz w:val="24"/>
          <w:szCs w:val="24"/>
          <w:rtl w:val="true"/>
        </w:rPr>
        <w:t xml:space="preserve">- </w:t>
      </w:r>
      <w:hyperlink r:id="rId3">
        <w:r>
          <w:rPr>
            <w:color w:val="1155CC"/>
            <w:sz w:val="24"/>
            <w:szCs w:val="24"/>
            <w:u w:val="single"/>
          </w:rPr>
          <w:t>www.coburng.com</w:t>
        </w:r>
      </w:hyperlink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צל כבד ירח מתאבד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עד שלא נלמד למצוא את סוף המעגל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לא נוכל לאהוב את האמת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כוכב כבוי ירח מת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השתיקה סטירה בלחי הסדוקה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lmoni DL AAA" w:hAnsi="Almoni DL AAA" w:cs="Almoni DL AAA"/>
          <w:b/>
          <w:b/>
          <w:bCs/>
          <w:sz w:val="30"/>
          <w:szCs w:val="30"/>
        </w:rPr>
      </w:pPr>
      <w:r>
        <w:rPr>
          <w:rFonts w:ascii="Almoni DL AAA" w:hAnsi="Almoni DL AAA" w:cs="Almoni DL AAA"/>
          <w:b/>
          <w:b/>
          <w:bCs/>
          <w:sz w:val="30"/>
          <w:sz w:val="30"/>
          <w:szCs w:val="30"/>
          <w:rtl w:val="true"/>
        </w:rPr>
        <w:t>ליצירת קשר ופרטים נוספים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050-691818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drewcoburnyc@gmail.com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moni DL AA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burn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61</Words>
  <Characters>748</Characters>
  <CharactersWithSpaces>89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6:41:00Z</dcterms:created>
  <dc:creator/>
  <dc:description/>
  <dc:language>en-US</dc:language>
  <cp:lastModifiedBy> </cp:lastModifiedBy>
  <dcterms:modified xsi:type="dcterms:W3CDTF">2023-11-07T1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94646f2624d4a26613ee0ce1a1a6b7828e5c5bbbed95e80cc22763ece88e03b</vt:lpwstr>
  </property>
</Properties>
</file>