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72"/>
          <w:szCs w:val="72"/>
        </w:rPr>
      </w:pPr>
      <w:r>
        <w:rPr>
          <w:rFonts w:ascii="Arial Unicode MS" w:hAnsi="Arial Unicode MS" w:eastAsia="Arial Unicode MS"/>
          <w:b/>
          <w:b/>
          <w:bCs/>
          <w:color w:val="222222"/>
          <w:sz w:val="72"/>
          <w:sz w:val="72"/>
          <w:szCs w:val="72"/>
          <w:rtl w:val="true"/>
        </w:rPr>
        <w:t>מאיר ברוק – למה</w:t>
      </w:r>
      <w:r>
        <w:rPr>
          <w:rFonts w:eastAsia="Arial Unicode MS" w:cs="Arial" w:ascii="Arial Unicode MS" w:hAnsi="Arial Unicode MS"/>
          <w:b/>
          <w:bCs/>
          <w:color w:val="222222"/>
          <w:sz w:val="72"/>
          <w:szCs w:val="72"/>
          <w:rtl w:val="true"/>
        </w:rPr>
        <w:t>??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36"/>
          <w:szCs w:val="36"/>
        </w:rPr>
      </w:pPr>
      <w:r>
        <w:rPr>
          <w:rFonts w:ascii="Arial Unicode MS" w:hAnsi="Arial Unicode MS" w:eastAsia="Arial Unicode MS"/>
          <w:b/>
          <w:b/>
          <w:bCs/>
          <w:color w:val="222222"/>
          <w:sz w:val="36"/>
          <w:sz w:val="36"/>
          <w:szCs w:val="36"/>
          <w:rtl w:val="true"/>
        </w:rPr>
        <w:t>מרים את ראשי למעלה ושואל למה</w:t>
      </w:r>
      <w:r>
        <w:rPr>
          <w:rFonts w:eastAsia="Arial Unicode MS" w:cs="Arial" w:ascii="Arial Unicode MS" w:hAnsi="Arial Unicode MS"/>
          <w:b/>
          <w:bCs/>
          <w:color w:val="222222"/>
          <w:sz w:val="36"/>
          <w:szCs w:val="36"/>
          <w:rtl w:val="true"/>
        </w:rPr>
        <w:t xml:space="preserve">?? 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36"/>
          <w:szCs w:val="36"/>
        </w:rPr>
      </w:pPr>
      <w:r>
        <w:rPr>
          <w:rFonts w:ascii="Arial Unicode MS" w:hAnsi="Arial Unicode MS" w:eastAsia="Arial Unicode MS"/>
          <w:b/>
          <w:b/>
          <w:bCs/>
          <w:color w:val="222222"/>
          <w:sz w:val="36"/>
          <w:sz w:val="36"/>
          <w:szCs w:val="36"/>
          <w:rtl w:val="true"/>
        </w:rPr>
        <w:t>עוד דקה</w:t>
      </w:r>
      <w:r>
        <w:rPr>
          <w:rFonts w:eastAsia="Arial Unicode MS" w:cs="Arial" w:ascii="Arial Unicode MS" w:hAnsi="Arial Unicode MS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/>
          <w:b/>
          <w:b/>
          <w:bCs/>
          <w:color w:val="222222"/>
          <w:sz w:val="36"/>
          <w:sz w:val="36"/>
          <w:szCs w:val="36"/>
          <w:rtl w:val="true"/>
        </w:rPr>
        <w:t>עוד שנייה הנה משיח בא</w:t>
      </w:r>
      <w:r>
        <w:rPr>
          <w:rFonts w:eastAsia="Arial Unicode MS" w:cs="Arial" w:ascii="Arial Unicode MS" w:hAnsi="Arial Unicode MS"/>
          <w:b/>
          <w:bCs/>
          <w:color w:val="222222"/>
          <w:sz w:val="36"/>
          <w:szCs w:val="36"/>
          <w:rtl w:val="true"/>
        </w:rPr>
        <w:t>!!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 Unicode MS"/>
          <w:color w:val="222222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rtl w:val="true"/>
        </w:rPr>
        <w:t>מאיר ברוק בשיר זעקה לקב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rtl w:val="true"/>
        </w:rPr>
        <w:t xml:space="preserve">ה ומשתף איך נוצר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לחמת שמחת תורה תפסה אותי כמו את כל עם ישראל בהלם מוחלט והתפרצה בי השאלה האוטומטית – ל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י הכול 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ך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תן לכזה אסון לקרות ועוד בדיסוננס כל כך גדול בזמן שמחת ת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מן שעם ישראל מתאחד עם התורה ועם הקדוש ברוך הו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מן שכל עם ישראל ללא קשר מה רמתו הרוחנ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מח עם התור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כן רוקדים עם הספר תורה סגור ולא פתוח בשביל להדגיש שכשספר התורה סגור אין הבדל בין יהודי ליהודי ברמת הידע שלו לבין השמחה שצריך לשמוח ביום שמחת תור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ו בזמן בעוטף עזה אחים שלנו נטבח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ך ה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נותן לכזה דבר לקרות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?"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שיר אני שוא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אנשים חרדים ששמעו את השיר לא הסכימו עם עצם השאל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אמרו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ה – יאמרו הגויים – זה מה שכתוב בפסו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אנחנו לא שואלים למ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!!!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 לא מערערים אחרי דרכי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רי 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 זו כפירה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!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בר רציתי לגנוז את השיר</w:t>
      </w:r>
      <w:r>
        <w:rPr>
          <w:rFonts w:eastAsia="Times New Roman" w:cs="Arial" w:ascii="Arial" w:hAnsi="Arial"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תייעצתי עם רבי ומורי שהקשיב למילות השיר ואמר כשיהודי מרים את עיניו למעלה זו אינה  כפי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שיהודי כואב לו על סבל עם ישראל זו אינה כפירה</w:t>
      </w:r>
      <w:r>
        <w:rPr>
          <w:rFonts w:eastAsia="Times New Roman" w:cs="Arial" w:ascii="Arial" w:hAnsi="Arial"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ם היה מדובר על ענייניו של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עיות פרנס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וגיות וכ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ז לא מערערים על דרכי ה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אבל ענייני כלל ישראל מצוה לשאול למה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,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לדעת שלקדוש ברוך הוא יש תשו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תשובה תינתן כשמשיח יבוא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זאת האמונה האמיתית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."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דווקא בזמן של אחד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עם זה המצב שמשיח צריך להגיע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,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ז כשאנחנו לא מבינים איך קרה האסון הנורא בזמן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מחת תורה שתדעו</w:t>
      </w:r>
      <w:r>
        <w:rPr>
          <w:rFonts w:eastAsia="Times New Roman" w:cs="Arial" w:ascii="Arial" w:hAnsi="Arial"/>
          <w:color w:val="222222"/>
          <w:sz w:val="28"/>
          <w:szCs w:val="28"/>
        </w:rPr>
        <w:t>,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ד דקה עוד שניה הנה משיח בא – והוא יקים את כל המתים מקבריהם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הוא יעשה שלום עולמי וזה ממש כאן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!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תי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?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ד דקה עוד שניה</w:t>
      </w:r>
      <w:r>
        <w:rPr>
          <w:rFonts w:eastAsia="Times New Roman" w:cs="Arial" w:ascii="Arial" w:hAnsi="Arial"/>
          <w:color w:val="222222"/>
          <w:sz w:val="28"/>
          <w:szCs w:val="28"/>
        </w:rPr>
        <w:t>."</w:t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>טלפקס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>היט רקורדס ותקשורת מציגים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8</Words>
  <Characters>1195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2:00Z</dcterms:created>
  <dc:creator>היט רקורדס ותקשורת</dc:creator>
  <dc:description/>
  <dc:language>en-US</dc:language>
  <cp:lastModifiedBy>ADERET</cp:lastModifiedBy>
  <dcterms:modified xsi:type="dcterms:W3CDTF">2023-11-12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