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עמית מן ו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כנסיית השכל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"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שום דבר לא יפגע בי</w:t>
      </w:r>
      <w:r>
        <w:rPr>
          <w:rFonts w:cs="Tahoma" w:ascii="Tahoma" w:hAnsi="Tahoma"/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יל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ארז שטרק ז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חן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יורם חזן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28"/>
          <w:szCs w:val="28"/>
        </w:rPr>
      </w:pP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>לזכרה של עמית מן ז</w:t>
      </w: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00000"/>
          <w:sz w:val="28"/>
          <w:szCs w:val="28"/>
        </w:rPr>
      </w:pP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סיפור הגבורה של עמית מן ז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ל הפראמדיקית שנרצחה באכזריות ע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 xml:space="preserve">י מחבלים ב </w:t>
      </w:r>
      <w:r>
        <w:rPr>
          <w:rFonts w:cs="Tahoma" w:ascii="Tahoma" w:hAnsi="Tahoma"/>
          <w:b/>
          <w:bCs/>
        </w:rPr>
        <w:t>7.1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קיבוץ בארי נוגע ושובר את הלב לכל מי שרק נחשף אליו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אותה שבת שחור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ברגע שעמית שמעה יריות והבינה שיש מחבלים בקיבוץ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ללא היסוס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תפסה את תיק הפראמדיק שלה ורצה למרפאה להגיש עזרה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יא סירבה לברוח מהקיבוץ או להישאר בממ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ד בדירתה ולהציל את עצמה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במשך 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עות הם שרדו ויחד עם רופא ואחו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טיפלו בכל הפצועים שהגיעו למרפא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עד שהגיעו לשם המחבלים </w:t>
      </w:r>
      <w:r>
        <w:rPr>
          <w:rFonts w:cs="Tahoma" w:ascii="Tahoma" w:hAnsi="Tahoma"/>
          <w:b/>
          <w:bCs/>
          <w:rtl w:val="true"/>
        </w:rPr>
        <w:t xml:space="preserve">.... </w:t>
      </w:r>
      <w:r>
        <w:rPr>
          <w:rFonts w:ascii="Tahoma" w:hAnsi="Tahoma" w:cs="Tahoma"/>
          <w:b/>
          <w:b/>
          <w:bCs/>
          <w:rtl w:val="true"/>
        </w:rPr>
        <w:t>בהקלטות השונות שומעים אותה מתחננת למוקד מד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 שישלחו עזרה אך ללא הצלחה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בשיחה האחרונה למשפחתה היא אמרה להם כמה היא אוהבת אות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ביקשה סליחה וסיפרה בבכי שירו בה ברגליים ושרצחו את כל השאר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בתושייה מדהימה היא עשתה לעצמה חוסם עורקים בתקווה לשרוד אבל המחבלים חזרו והוציאו אותה להורג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שני פצועים הצליחו לשרוד מהטבח במרפאה וסיפרו שעמית הצילה את חייה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גם כשכבר אזל כל הציוד הרפואי היא חיבק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ליטפה ועודדה אות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אחר מות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בטלפון של עמית נמצא סרטון שלה שרה את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שום דבר לא יפגע בי</w:t>
      </w:r>
      <w:r>
        <w:rPr>
          <w:rFonts w:cs="Tahoma" w:ascii="Tahoma" w:hAnsi="Tahoma"/>
          <w:b/>
          <w:bCs/>
          <w:rtl w:val="true"/>
        </w:rPr>
        <w:t xml:space="preserve">". </w:t>
      </w:r>
      <w:r>
        <w:rPr>
          <w:rFonts w:ascii="Tahoma" w:hAnsi="Tahoma" w:cs="Tahoma"/>
          <w:b/>
          <w:b/>
          <w:bCs/>
          <w:rtl w:val="true"/>
        </w:rPr>
        <w:t>המשפחה שלחה את הסרטון ללהקה וסיפרו כמה עמית אהבה ונשמה מוזיקה כל חיי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מיד כשקיבלו את הסרטון 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חברי הלהקה יצרו קשר עם המשפחה ובמקביל נכנסו לאולפן ההקלטות עוד באותו לילה על מנת להקליט מחדש את השיר יחד עם קולה של עמית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לרגע נדמה שזה דואט שהוקלט בעודה בחיים</w:t>
      </w:r>
      <w:r>
        <w:rPr>
          <w:rFonts w:cs="Tahoma" w:ascii="Tahoma" w:hAnsi="Tahoma"/>
          <w:b/>
          <w:bCs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במפגש עם המשפחה שתועד בחדשות </w:t>
      </w:r>
      <w:r>
        <w:rPr>
          <w:rFonts w:cs="Tahoma" w:ascii="Tahoma" w:hAnsi="Tahoma"/>
          <w:b/>
          <w:bCs/>
        </w:rPr>
        <w:t>13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שמיעה הלהקה למשפחה את השיר שעשו יחד עם עמי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ם התרגשו מאד מהמחווה ומהביצוע המצמר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לבקשתם החליטה הלהקה להוציאו כסינגל למען השמעת קולה ולהנצחת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השיר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שום דבר לא יפגע בי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נכתב ע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י ארז שטרק ז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ל שנהרג באסון המסוקים ונמצא בפנקס שלו לאחר מותו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כנסיית השכל הלחינו את השיר והוציאו אותו לרדיו בשנת </w:t>
      </w:r>
      <w:r>
        <w:rPr>
          <w:rFonts w:cs="Tahoma" w:ascii="Tahoma" w:hAnsi="Tahoma"/>
          <w:b/>
          <w:bCs/>
        </w:rPr>
        <w:t>2008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מסגרת הפרוייקט של גל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 xml:space="preserve">צ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עוד מעט נהפוך לשיר</w:t>
      </w:r>
      <w:r>
        <w:rPr>
          <w:rFonts w:cs="Tahoma" w:ascii="Tahoma" w:hAnsi="Tahoma"/>
          <w:b/>
          <w:bCs/>
          <w:rtl w:val="true"/>
        </w:rPr>
        <w:t xml:space="preserve">"  </w:t>
      </w:r>
      <w:r>
        <w:rPr>
          <w:rFonts w:ascii="Tahoma" w:hAnsi="Tahoma" w:cs="Tahoma"/>
          <w:b/>
          <w:b/>
          <w:bCs/>
          <w:rtl w:val="true"/>
        </w:rPr>
        <w:t>והפך עם השנים לאחד משירי הזיכרון המשמעותיים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rtl w:val="true"/>
        </w:rPr>
        <w:t>לקליפ</w:t>
      </w:r>
      <w:r>
        <w:rPr>
          <w:rFonts w:cs="Tahoma" w:ascii="Tahoma" w:hAnsi="Tahoma"/>
          <w:b/>
          <w:bCs/>
          <w:sz w:val="21"/>
          <w:szCs w:val="21"/>
          <w:rtl w:val="true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https://www.youtube.com/watch?v=lmKvcZR_kEA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rtl w:val="true"/>
        </w:rPr>
        <w:t>לפרטים נוספים</w:t>
      </w:r>
      <w:r>
        <w:rPr>
          <w:rFonts w:cs="Tahoma" w:ascii="Tahoma" w:hAnsi="Tahoma"/>
          <w:b/>
          <w:bCs/>
          <w:sz w:val="21"/>
          <w:szCs w:val="21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1"/>
          <w:sz w:val="21"/>
          <w:szCs w:val="21"/>
          <w:rtl w:val="true"/>
        </w:rPr>
        <w:t xml:space="preserve">כרמית חדידה יחסי ציבור </w:t>
      </w:r>
      <w:r>
        <w:rPr>
          <w:rFonts w:cs="Tahoma" w:ascii="Tahoma" w:hAnsi="Tahoma"/>
          <w:b/>
          <w:bCs/>
          <w:sz w:val="21"/>
          <w:szCs w:val="21"/>
        </w:rPr>
        <w:t>050-7870895</w:t>
      </w:r>
    </w:p>
    <w:sectPr>
      <w:headerReference w:type="default" r:id="rId3"/>
      <w:footerReference w:type="default" r:id="rId4"/>
      <w:type w:val="nextPage"/>
      <w:pgSz w:w="11906" w:h="16838"/>
      <w:pgMar w:left="340" w:right="454" w:gutter="0" w:header="57" w:top="113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cs="David"/>
        <w:b/>
        <w:bCs/>
        <w:color w:val="333333"/>
      </w:rPr>
      <w:drawing>
        <wp:inline distT="0" distB="0" distL="0" distR="0">
          <wp:extent cx="714375" cy="276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right" w:pos="8306" w:leader="none"/>
      </w:tabs>
      <w:jc w:val="right"/>
      <w:rPr>
        <w:color w:val="333333"/>
      </w:rPr>
    </w:pPr>
    <w:r>
      <w:rPr>
        <w:color w:val="333333"/>
        <w:rtl w:val="true"/>
      </w:rPr>
      <w:drawing>
        <wp:inline distT="0" distB="0" distL="0" distR="0">
          <wp:extent cx="570865" cy="570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mKvcZR_kE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8:00Z</dcterms:created>
  <dc:creator>user</dc:creator>
  <dc:description/>
  <cp:keywords/>
  <dc:language>en-US</dc:language>
  <cp:lastModifiedBy>חשבון Microsoft</cp:lastModifiedBy>
  <cp:lastPrinted>2009-12-18T16:39:00Z</cp:lastPrinted>
  <dcterms:modified xsi:type="dcterms:W3CDTF">2023-11-13T11:08:00Z</dcterms:modified>
  <cp:revision>2</cp:revision>
  <dc:subject/>
  <dc:title>מאיה משעול</dc:title>
</cp:coreProperties>
</file>