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3800" cy="24638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עכשיו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עדי צ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זרה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לים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שמרית אור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חן וביצו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די 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זרה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ַכְשָׁי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ְשֶׁשְּׁעוֹן הַחוֹל אוֹזֵל לְאַ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ֲנַחְנוּ אִתְּכֶ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ֲנַחְנוּ סְבִיבְכֶ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ֹא עָצַמְנוּ עֵינֵינוּ כִּמְעַ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ַכְשָׁי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ְשֶׁכָּל שָׁעָה הַלֵּב נִרְעַ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ִצְעָק בְּבִטְחָ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זֹאת הַבְטָחָה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עוֹלָם עוד לֹא תֵּלְכוּ לְבַד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שמרית אור</w:t>
      </w:r>
      <w:r>
        <w:rPr>
          <w:sz w:val="28"/>
          <w:szCs w:val="28"/>
          <w:rtl w:val="true"/>
        </w:rPr>
        <w:t>: "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כמו כולנו</w:t>
      </w:r>
      <w:r>
        <w:rPr>
          <w:rFonts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כבר שבועות אני נעה ונדה בין התכנסויות</w:t>
      </w:r>
      <w:r>
        <w:rPr>
          <w:rFonts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צרות והפגנות בכיכר החטופים</w:t>
      </w:r>
      <w:r>
        <w:rPr>
          <w:rFonts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מנסה להקשיב לרחש ההמון ההולך וגובר ולאט </w:t>
      </w:r>
      <w:r>
        <w:rPr>
          <w:rFonts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לאט מזהה מילה אחת שעולה מעל כולן</w:t>
      </w:r>
      <w:r>
        <w:rPr>
          <w:rFonts w:ascii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קול השאגה</w:t>
      </w:r>
      <w:r>
        <w:rPr>
          <w:rFonts w:ascii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כשיו</w:t>
      </w:r>
      <w:r>
        <w:rPr>
          <w:rFonts w:asciiTheme="majorHAnsi" w:hAnsiTheme="majorHAnsi"/>
          <w:sz w:val="28"/>
          <w:szCs w:val="28"/>
          <w:rtl w:val="true"/>
        </w:rPr>
        <w:t xml:space="preserve">!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כלומר הזמן אוזל וחיי החטופים שלנו</w:t>
      </w:r>
      <w:r>
        <w:rPr>
          <w:rFonts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של כולנו</w:t>
      </w:r>
      <w:r>
        <w:rPr>
          <w:rFonts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ל כף המאזניים</w:t>
      </w:r>
      <w:r>
        <w:rPr>
          <w:rFonts w:asciiTheme="majorHAnsi" w:hAnsi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התיישבתי וכתבתי שיר על הדחיפות</w:t>
      </w:r>
      <w:r>
        <w:rPr>
          <w:rFonts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על קוצר הזמן    וקוצר הנשימה</w:t>
      </w:r>
      <w:r>
        <w:rPr>
          <w:rFonts w:asciiTheme="majorHAnsi" w:hAnsiTheme="majorHAnsi"/>
          <w:sz w:val="28"/>
          <w:szCs w:val="28"/>
          <w:rtl w:val="true"/>
        </w:rPr>
        <w:t xml:space="preserve">, 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ועלינו</w:t>
      </w:r>
      <w:r>
        <w:rPr>
          <w:rFonts w:asciiTheme="majorHAnsi" w:hAnsi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המחויבים להשיבם במהרה</w:t>
      </w:r>
      <w:r>
        <w:rPr>
          <w:rFonts w:asciiTheme="majorHAnsi" w:hAnsiTheme="majorHAnsi"/>
          <w:sz w:val="28"/>
          <w:szCs w:val="28"/>
          <w:rtl w:val="true"/>
        </w:rPr>
        <w:t xml:space="preserve">!"  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color w:val="FF0000"/>
          <w:sz w:val="28"/>
          <w:szCs w:val="28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617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00:00Z</dcterms:created>
  <dc:creator>user</dc:creator>
  <dc:description/>
  <dc:language>en-US</dc:language>
  <cp:lastModifiedBy>ירון כהן</cp:lastModifiedBy>
  <dcterms:modified xsi:type="dcterms:W3CDTF">2023-12-10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