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72"/>
          <w:szCs w:val="72"/>
        </w:rPr>
      </w:pPr>
      <w:r>
        <w:rPr>
          <w:b/>
          <w:b/>
          <w:bCs/>
          <w:sz w:val="56"/>
          <w:sz w:val="56"/>
          <w:szCs w:val="56"/>
          <w:rtl w:val="true"/>
        </w:rPr>
        <w:t>עִנְבָּר חֶץ רוֹנִי</w:t>
      </w:r>
      <w:r>
        <w:rPr>
          <w:rFonts w:ascii="Arial" w:hAnsi="Arial" w:asciiTheme="minorBidi" w:hAnsiTheme="minorBidi"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>"</w:t>
      </w:r>
      <w:r>
        <w:rPr>
          <w:rFonts w:eastAsia="" w:eastAsiaTheme="minorEastAsia"/>
          <w:b/>
          <w:b/>
          <w:bCs/>
          <w:sz w:val="32"/>
          <w:sz w:val="32"/>
          <w:szCs w:val="32"/>
          <w:rtl w:val="true"/>
        </w:rPr>
        <w:t>כוכב קטן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"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שיר געגוע לחייל שיצא למלחמה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סינגל ראשון מתוך אלבום חדש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מילים ולחן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ענבר חצרוני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לא  פשוט לאהוב בזמן מלחמה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אהבה הזו מלווה בפחדים קש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לעתים חרדות ודרוש חוסן נפשי והתמודדות מלאת תקווה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מהצד שמחכה בבית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זה גם סיפורו של </w:t>
      </w:r>
      <w:r>
        <w:rPr>
          <w:rFonts w:ascii="Arial" w:hAnsi="Arial" w:asciiTheme="minorBidi" w:hAnsiTheme="minorBidi"/>
          <w:sz w:val="20"/>
          <w:szCs w:val="20"/>
          <w:rtl w:val="true"/>
        </w:rPr>
        <w:t>'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כוכב קטן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'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השיר החדש של המוזיקאית והיוצרת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ענבר חץ רוני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שיר החדש מספר את סיפורן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של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הנשים שבעור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נשים שנאלצות להיפרד מאהוביהן שהתגייסו למלחמה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ומתאר את הגעגוע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פחד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התמודדות עם המצב המטלטל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המלא בחוסר ודאות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והרצון העז שלהן – שישמרו על עצמ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יישארו בחיים וישובו אליהן ולביתם בריאים ושלמים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ענבר כתבה את השיר בזמן שהייתה בעצמה האישה שבעורף במלחמת לבנון השנייה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עבור מי שהיה אז בן זוגה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שנלחם במלחמה בחזית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בשיר היא מבקשת מהחייל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״כוכב קטן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אל תלך מכאן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יש לך זמן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אל תיפול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לא כל הכוכבים נופלים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"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באופן מקרי ומבלי שידעה שהשיר יקבל משמעות מוחשית ותקפה במציאות ההווה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ענבר בחרה להפיק את השיר והקליפ הזה דווקא השנה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ממש כמה חודשים לפני השביעי באוקטובר ללא ידיעה והבנה על המלחמה שתגיע אחריו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כאקטיביסטית חברתית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וכמי שחשוב לה להביא לכל יצירה שלה ערך מוס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ענבר החליטה להגיע לביתן של נשים ואימהות שבני זוגן ובניהן לוחמים בחזית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על מנת לראיין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לשמוע ולהכיר את סיפורן האישי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,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ועל אופן ההתמודדות של כל אחת מהן עם ההמתנה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מסיפוריהן היא יצרה סרט דוקו קצר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באורך </w:t>
      </w:r>
      <w:r>
        <w:rPr>
          <w:rFonts w:ascii="Arial" w:hAnsi="Arial" w:asciiTheme="minorBidi" w:hAnsiTheme="minorBidi"/>
          <w:b/>
          <w:bCs/>
          <w:sz w:val="20"/>
          <w:szCs w:val="20"/>
        </w:rPr>
        <w:t>28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דק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')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שנקרא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״נשות הברזל – הנשים שבעורף״ שמטרתו להכיר ולחשוף גם את הצד הלא פשוט של העור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, 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לאחד ולחזק את הנשים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ואת כל מי שמחכה לחיילים בבית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ולשלוח להם דרכן מסרים חיוביים ותומכים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ניתן לראות את הטיזר של הסרט </w:t>
      </w:r>
      <w:hyperlink r:id="rId2">
        <w:r>
          <w:rPr>
            <w:rStyle w:val="InternetLink"/>
            <w:rFonts w:ascii="Arial" w:hAnsi="Arial" w:asciiTheme="minorBidi" w:hAnsiTheme="minorBidi"/>
            <w:sz w:val="20"/>
            <w:sz w:val="20"/>
            <w:szCs w:val="20"/>
            <w:rtl w:val="true"/>
          </w:rPr>
          <w:t>כאן</w:t>
        </w:r>
      </w:hyperlink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את השיר שהוא גם פסקול הסרט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מלווה קליפ </w:t>
      </w:r>
      <w:r>
        <w:rPr>
          <w:sz w:val="20"/>
          <w:sz w:val="20"/>
          <w:szCs w:val="20"/>
          <w:rtl w:val="true"/>
        </w:rPr>
        <w:t>אנימציה שיצרה קרן מנצור שממחיש את הפרידה בין בני הזוג ויציאתו של החייל לקר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שר זוגתו מרחוק דואגת לשלומו ושולחת לו את הכוכב הקטן שבלי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שמור עליו ועל חייו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זהו סינגל ראשון מתוך אלבומה הרביעי החדש שעתיד לצאת בשנה הקרוב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אלבום יעסוק במגוון נושאים חברתיים שקרובים ללבה של ענב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אמ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לח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נשים ׳החלשים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ות׳ בחב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שקופים לנו כמו דרי רחו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וסט טראומטיים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יות  וא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נשים עם מגבלות נפשיות ושכליות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ענבר היא זמרת יוצרת אינדי ישראלית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את אלבומה האחרון </w:t>
      </w: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טבע שלך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קדישה להעצמה נשית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רי האלבום זכו להשמעות ברבות בתחנות רדיו מובילות ולכתבות בגופי תקשורת ארציים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לפרטים נוספים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ענת שטיינר תקשורת ויחסי ציבור </w:t>
      </w:r>
      <w:r>
        <w:rPr>
          <w:rFonts w:ascii="Arial" w:hAnsi="Arial" w:asciiTheme="minorBidi" w:hAnsiTheme="minorBidi"/>
          <w:sz w:val="20"/>
          <w:szCs w:val="20"/>
        </w:rPr>
        <w:t>054-2826666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| </w:t>
      </w:r>
      <w:r>
        <w:rPr>
          <w:rFonts w:ascii="Arial" w:hAnsi="Arial" w:asciiTheme="minorBidi" w:hAnsiTheme="minorBidi"/>
          <w:sz w:val="20"/>
          <w:szCs w:val="20"/>
        </w:rPr>
        <w:t>Anatsteiner.pr@gmail.com</w:t>
      </w:r>
    </w:p>
    <w:p>
      <w:pPr>
        <w:pStyle w:val="Normal"/>
        <w:spacing w:before="0" w:after="0"/>
        <w:rPr>
          <w:rFonts w:ascii="Arial" w:hAnsi="Arial" w:asciiTheme="minorBidi" w:hAnsiTheme="minorBidi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485775" cy="450850"/>
            <wp:effectExtent l="0" t="0" r="0" b="0"/>
            <wp:docPr id="1" name="תמונה 1" descr="C:\Users\ענת\Desktop\תמונה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ענת\Desktop\תמונה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9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2787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41ac"/>
    <w:rPr>
      <w:color w:val="0000FF" w:themeColor="hyperlink"/>
      <w:u w:val="single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rsid w:val="004541ac"/>
    <w:rPr>
      <w:rFonts w:ascii="Tahoma" w:hAnsi="Tahoma" w:cs="Tahoma"/>
      <w:sz w:val="16"/>
      <w:szCs w:val="16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0120ee"/>
    <w:rPr/>
  </w:style>
  <w:style w:type="character" w:styleId="Style15" w:customStyle="1">
    <w:name w:val="כותרת תחתונה תו"/>
    <w:basedOn w:val="DefaultParagraphFont"/>
    <w:link w:val="Footer"/>
    <w:uiPriority w:val="99"/>
    <w:semiHidden/>
    <w:qFormat/>
    <w:rsid w:val="000120ee"/>
    <w:rPr/>
  </w:style>
  <w:style w:type="character" w:styleId="Appleconvertedspace" w:customStyle="1">
    <w:name w:val="apple-converted-space"/>
    <w:basedOn w:val="DefaultParagraphFont"/>
    <w:qFormat/>
    <w:rsid w:val="00835c40"/>
    <w:rPr/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02787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541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120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120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f00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GsJmmMl_ok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810ED3-300E-4536-9835-516C3C9896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3</TotalTime>
  <Application>LibreOffice/7.4.7.2$Linux_X86_64 LibreOffice_project/40$Build-2</Application>
  <AppVersion>15.0000</AppVersion>
  <Pages>1</Pages>
  <Words>364</Words>
  <Characters>1825</Characters>
  <CharactersWithSpaces>21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18:00Z</dcterms:created>
  <dc:creator>ענת שטיינר</dc:creator>
  <dc:description/>
  <dc:language>en-US</dc:language>
  <cp:lastModifiedBy>ענת</cp:lastModifiedBy>
  <cp:lastPrinted>2017-03-01T03:52:00Z</cp:lastPrinted>
  <dcterms:modified xsi:type="dcterms:W3CDTF">2023-12-17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