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/>
          <w:color w:val="0D0D0D"/>
          <w:sz w:val="32"/>
          <w:szCs w:val="32"/>
          <w:shd w:fill="FFFFFF" w:val="clear"/>
        </w:rPr>
      </w:pPr>
      <w:r>
        <w:rPr>
          <w:rFonts w:ascii="Roboto" w:hAnsi="Roboto"/>
          <w:color w:val="0D0D0D"/>
          <w:sz w:val="32"/>
          <w:sz w:val="32"/>
          <w:szCs w:val="32"/>
          <w:shd w:fill="FFFFFF" w:val="clear"/>
          <w:rtl w:val="true"/>
        </w:rPr>
        <w:t xml:space="preserve">אלבום הבכורה </w:t>
      </w:r>
      <w:r>
        <w:rPr>
          <w:rFonts w:ascii="Roboto" w:hAnsi="Roboto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לא מאוחר</w:t>
      </w:r>
      <w:r>
        <w:rPr>
          <w:rFonts w:ascii="Roboto" w:hAnsi="Roboto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Roboto" w:hAnsi="Roboto"/>
          <w:color w:val="0D0D0D"/>
          <w:sz w:val="32"/>
          <w:szCs w:val="32"/>
          <w:shd w:fill="FFFFFF" w:val="clear"/>
          <w:rtl w:val="true"/>
        </w:rPr>
        <w:t xml:space="preserve">| </w:t>
      </w:r>
      <w:r>
        <w:rPr>
          <w:rFonts w:ascii="Roboto" w:hAnsi="Roboto"/>
          <w:color w:val="0D0D0D"/>
          <w:sz w:val="32"/>
          <w:sz w:val="32"/>
          <w:szCs w:val="32"/>
          <w:shd w:fill="FFFFFF" w:val="clear"/>
          <w:rtl w:val="true"/>
        </w:rPr>
        <w:t>דפנה דרוקר</w:t>
      </w:r>
    </w:p>
    <w:p>
      <w:pPr>
        <w:pStyle w:val="Normal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b/>
          <w:b/>
          <w:bCs/>
          <w:color w:val="FF0000"/>
          <w:sz w:val="23"/>
          <w:sz w:val="23"/>
          <w:szCs w:val="23"/>
          <w:shd w:fill="FFFFFF" w:val="clear"/>
          <w:rtl w:val="true"/>
        </w:rPr>
        <w:t>דפנה דרוקר</w:t>
      </w:r>
      <w:r>
        <w:rPr>
          <w:rFonts w:ascii="Roboto" w:hAnsi="Roboto"/>
          <w:color w:val="FF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(</w:t>
      </w:r>
      <w:r>
        <w:rPr>
          <w:rFonts w:ascii="Roboto" w:hAnsi="Roboto"/>
          <w:color w:val="0D0D0D"/>
          <w:sz w:val="23"/>
          <w:szCs w:val="23"/>
          <w:shd w:fill="FFFFFF" w:val="clear"/>
        </w:rPr>
        <w:t>1969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)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יא כותבת וזמר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וציאה עד כה שני ספרי שיר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, 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יום אחד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"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ו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להתייאש אסור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"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וכעת עומד לצאת ספר הסיפורים האוטוביוגרפי שכתבה 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זר עלי דפנ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"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הוצאת עמד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p>
      <w:pPr>
        <w:pStyle w:val="Normal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דפנה שרה מילדות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למדה חלילי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גיטר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פיתוח קול ושירת המקהל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.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שרה במקהלה הקאמרית תל אביב בניצוחו של מיכאל שני ובמקהלת הגליל העליון בניצוחו של רון זרחי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p>
      <w:pPr>
        <w:pStyle w:val="Normal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-</w:t>
      </w:r>
      <w:r>
        <w:rPr>
          <w:rFonts w:ascii="Roboto" w:hAnsi="Roboto"/>
          <w:color w:val="0D0D0D"/>
          <w:sz w:val="23"/>
          <w:szCs w:val="23"/>
          <w:shd w:fill="FFFFFF" w:val="clear"/>
        </w:rPr>
        <w:t>2019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חלה בהגשמת חלומ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להקליט שירים שלה לאלבום בכור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עידודו של חברה הטוב ושותפה ליציר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זמר והיוצר ניר פוראי מראשון לציון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שהלחין את רוב שירי האלבו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.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רוב השירים הוקלטו ועובדו ע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י המפיק המוסיקלי ראובן חיון מאולפני </w:t>
      </w:r>
      <w:r>
        <w:rPr>
          <w:rFonts w:ascii="Roboto" w:hAnsi="Roboto"/>
          <w:color w:val="0D0D0D"/>
          <w:sz w:val="23"/>
          <w:szCs w:val="23"/>
          <w:shd w:fill="FFFFFF" w:val="clear"/>
        </w:rPr>
        <w:t>Oov Studio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גבעתיי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ולאחר שעברה לחיות בצפון עבדה עם המפיק המוזיקלי והמעבד עדי דרוקר מאולפני </w:t>
      </w:r>
      <w:r>
        <w:rPr>
          <w:rFonts w:ascii="Roboto" w:hAnsi="Roboto"/>
          <w:color w:val="0D0D0D"/>
          <w:sz w:val="23"/>
          <w:szCs w:val="23"/>
          <w:shd w:fill="FFFFFF" w:val="clear"/>
        </w:rPr>
        <w:t>Music Project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אמירי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.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תודות לכישוריהם המיוחדים של ניר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ראובן ועדי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ושלמה העבוד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ימים אלו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p>
      <w:pPr>
        <w:pStyle w:val="Normal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דפנ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ילידת ראשון לציון ותושבת קריית שמונה בשלוש וחצי השנים האחרונו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פונתה עם משפחתה עם פרוץ מלחמת חרבות ברזל לתל אביב ושניים מהשירי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, 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זמן הבו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"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ו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חושך שרוי ביתי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"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נכתבו והוקלטו בזמן המלחמ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ומביעי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מצד אחד את החרד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חוסר הודאות והגעגועים לבית ולשגר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מצד שני תעצומות נפש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אופטימיות וחשיבה חיובי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p>
      <w:pPr>
        <w:pStyle w:val="Normal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דפנ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מעצבת גרפית בהכשרתה ועוסקת לפרנסתה בתחום השיקום בבריאות הנפש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מוגדרת בעצמה כ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דו קוטבי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 (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מאניה דיפרסי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)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מתמודדת עימה בהצלחה ואף מרצה ברחבי הארץ ב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-</w:t>
      </w:r>
      <w:r>
        <w:rPr>
          <w:rFonts w:ascii="Roboto" w:hAnsi="Roboto"/>
          <w:color w:val="0D0D0D"/>
          <w:sz w:val="23"/>
          <w:szCs w:val="23"/>
          <w:shd w:fill="FFFFFF" w:val="clear"/>
        </w:rPr>
        <w:t>5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השנים האחרונות את הרצאתה 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ניצחון הרוח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"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ה היא מספרת על ההתמודדו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תהליך השיקום וההחלמה שעברה מתוך מטרה לעזור למתמודדים אחרי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ני משפחותיהם ואנשי הטיפול והשיקו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ובכלל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למגר את הסטיגמה הרווחת בציבור אודות מתמודדי נפש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שלדעתה מסוגלים לחיות לצד המחל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חיים מלאי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נורמטיביים ומספקים בזכות האמונה העצמי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חשיבה החיובית וכוחות הנפש והיצירה הטמונים בכל אד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p>
      <w:pPr>
        <w:pStyle w:val="Normal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שיר הסוגר את האלבום הוא גרסת כיסוי לשירם של נתן זך ושלמה יידוב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, 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כמו אד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"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שהוקלט בהסכמת ובברכת הצלחה משלמה יידוב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מלחין והמבצע המקורי ואלמנתו של המשורר נתו זך ז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ל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.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זהו שיר פילוסופי אודות החיים והשירה שנגע מאוד לליבה ודפנה מבצעת אותו בשילוב של עברית וספרדי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שתיהן שפו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-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א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.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אימ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אסתר דרוקר נובודבורסקי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עלתה בנעוריה מארגנטינ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.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דפנה היא צברי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נולדה בארץ אך גדלה לתוך ארבע שפו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: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עברי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אנגלי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ספרדית ויידיש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והיא שרה בכולן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p>
      <w:pPr>
        <w:pStyle w:val="Normal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תשעה משירי האלבום יצאו כסינגלים בין השנים </w:t>
      </w:r>
      <w:r>
        <w:rPr>
          <w:rFonts w:ascii="Roboto" w:hAnsi="Roboto"/>
          <w:color w:val="0D0D0D"/>
          <w:sz w:val="23"/>
          <w:szCs w:val="23"/>
          <w:shd w:fill="FFFFFF" w:val="clear"/>
        </w:rPr>
        <w:t>2019-2023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ופצו והושמעו ברדיו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והקליפים שודרו פעמים רבות בטלוויזיה בערוצים </w:t>
      </w:r>
      <w:r>
        <w:rPr>
          <w:rFonts w:ascii="Roboto" w:hAnsi="Roboto"/>
          <w:color w:val="0D0D0D"/>
          <w:sz w:val="23"/>
          <w:szCs w:val="23"/>
          <w:shd w:fill="FFFFFF" w:val="clear"/>
        </w:rPr>
        <w:t>24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ו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-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מוזיקה </w:t>
      </w:r>
      <w:r>
        <w:rPr>
          <w:rFonts w:ascii="Roboto" w:hAnsi="Roboto"/>
          <w:color w:val="0D0D0D"/>
          <w:sz w:val="23"/>
          <w:szCs w:val="23"/>
          <w:shd w:fill="FFFFFF" w:val="clear"/>
        </w:rPr>
        <w:t>IL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p>
      <w:pPr>
        <w:pStyle w:val="Normal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שם האלבום 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לא מאוחר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"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כשמו של אחד השירים הראשונים שהקליט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מבטא את האמונה שאף פעם לא מאוחר ליצור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לשיר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לחוות ולאהוב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p>
      <w:pPr>
        <w:pStyle w:val="Normal"/>
        <w:rPr>
          <w:rFonts w:ascii="Roboto" w:hAnsi="Roboto"/>
          <w:color w:val="FF0000"/>
          <w:sz w:val="23"/>
          <w:szCs w:val="23"/>
          <w:shd w:fill="FFFFFF" w:val="clear"/>
        </w:rPr>
      </w:pPr>
      <w:r>
        <w:rPr>
          <w:rFonts w:ascii="Roboto" w:hAnsi="Roboto"/>
          <w:color w:val="FF0000"/>
          <w:sz w:val="23"/>
          <w:sz w:val="23"/>
          <w:szCs w:val="23"/>
          <w:shd w:fill="FFFFFF" w:val="clear"/>
          <w:rtl w:val="true"/>
        </w:rPr>
        <w:t>לסיום</w:t>
      </w:r>
      <w:r>
        <w:rPr>
          <w:rFonts w:ascii="Roboto" w:hAnsi="Roboto"/>
          <w:color w:val="FF0000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FF0000"/>
          <w:sz w:val="23"/>
          <w:sz w:val="23"/>
          <w:szCs w:val="23"/>
          <w:shd w:fill="FFFFFF" w:val="clear"/>
          <w:rtl w:val="true"/>
        </w:rPr>
        <w:t>נישא תפילה שישובו כל החטופים והנעדרים הביתה בשלום ושכל החיילים ישובו בשלום</w:t>
      </w:r>
      <w:r>
        <w:rPr>
          <w:rFonts w:ascii="Roboto" w:hAnsi="Roboto"/>
          <w:color w:val="FF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rFonts w:ascii="Roboto" w:hAnsi="Roboto"/>
          <w:color w:val="FF0000"/>
          <w:sz w:val="23"/>
          <w:szCs w:val="23"/>
          <w:shd w:fill="FFFFFF" w:val="clear"/>
          <w:rtl w:val="true"/>
        </w:rPr>
        <w:t xml:space="preserve"> </w:t>
      </w:r>
      <w:r>
        <w:rPr>
          <w:rFonts w:ascii="Roboto" w:hAnsi="Roboto"/>
          <w:color w:val="FF0000"/>
          <w:sz w:val="23"/>
          <w:sz w:val="23"/>
          <w:szCs w:val="23"/>
          <w:shd w:fill="FFFFFF" w:val="clear"/>
          <w:rtl w:val="true"/>
        </w:rPr>
        <w:t>מי ייתן ונזכה לחיות כאן בשקט</w:t>
      </w:r>
      <w:r>
        <w:rPr>
          <w:rFonts w:ascii="Roboto" w:hAnsi="Roboto"/>
          <w:color w:val="FF0000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FF0000"/>
          <w:sz w:val="23"/>
          <w:sz w:val="23"/>
          <w:szCs w:val="23"/>
          <w:shd w:fill="FFFFFF" w:val="clear"/>
          <w:rtl w:val="true"/>
        </w:rPr>
        <w:t>שלום ושלווה</w:t>
      </w:r>
      <w:r>
        <w:rPr>
          <w:rFonts w:ascii="Roboto" w:hAnsi="Roboto"/>
          <w:color w:val="FF0000"/>
          <w:sz w:val="23"/>
          <w:szCs w:val="23"/>
          <w:shd w:fill="FFFFFF" w:val="clear"/>
          <w:rtl w:val="true"/>
        </w:rPr>
        <w:t xml:space="preserve">. </w:t>
      </w:r>
      <w:r>
        <w:rPr>
          <w:rFonts w:ascii="Roboto" w:hAnsi="Roboto"/>
          <w:color w:val="FF0000"/>
          <w:sz w:val="23"/>
          <w:sz w:val="23"/>
          <w:szCs w:val="23"/>
          <w:shd w:fill="FFFFFF" w:val="clear"/>
          <w:rtl w:val="true"/>
        </w:rPr>
        <w:t>אמן</w:t>
      </w:r>
      <w:r>
        <w:rPr>
          <w:rFonts w:ascii="Roboto" w:hAnsi="Roboto"/>
          <w:color w:val="FF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כם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דפנה דרוקר</w:t>
      </w:r>
      <w:r>
        <w:rPr>
          <w:rtl w:val="true"/>
        </w:rPr>
        <w:t xml:space="preserve">, </w:t>
      </w:r>
      <w:r>
        <w:rPr/>
        <w:t>052-275003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fi.drucker@g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dafnadrucker.com</w:t>
        </w:r>
      </w:hyperlink>
      <w:r>
        <w:rPr>
          <w:rtl w:val="true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t xml:space="preserve">קריית שמונה </w:t>
      </w:r>
      <w:r>
        <w:rPr>
          <w:rtl w:val="true"/>
        </w:rPr>
        <w:t xml:space="preserve">-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 xml:space="preserve">דצמבר </w:t>
      </w:r>
      <w:r>
        <w:rPr/>
        <w:t>2023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23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23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i.drucker@gmail.com" TargetMode="External"/><Relationship Id="rId3" Type="http://schemas.openxmlformats.org/officeDocument/2006/relationships/hyperlink" Target="http://www.dafnadruck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1</Pages>
  <Words>429</Words>
  <Characters>2146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31:00Z</dcterms:created>
  <dc:creator>dafna drucker</dc:creator>
  <dc:description/>
  <dc:language>en-US</dc:language>
  <cp:lastModifiedBy>dafna drucker</cp:lastModifiedBy>
  <dcterms:modified xsi:type="dcterms:W3CDTF">2023-12-16T19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