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36140" cy="2136140"/>
            <wp:effectExtent l="0" t="0" r="0" b="0"/>
            <wp:docPr id="1" name="Picture 1" descr="A picture containing text, tree, outdoor,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tree, outdoor,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קר כאן בחוץ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יר חדש במסר של תקווה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ילה קר וגשום עולה הבדידות ומכה</w:t>
      </w:r>
      <w:r>
        <w:rPr>
          <w:rFonts w:cs="Arial" w:ascii="Arial" w:hAnsi="Arial"/>
          <w:sz w:val="20"/>
          <w:szCs w:val="20"/>
          <w:rtl w:val="true"/>
        </w:rPr>
        <w:t xml:space="preserve">,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חיילים הלוח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טופים הבודדים ובכל אחד מאיתנו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ר כאן בחוץ הוא שיר של תקוו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מדבר על הצורך במציאת משמ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זמנים קשים</w:t>
      </w:r>
      <w:r>
        <w:rPr>
          <w:rFonts w:cs="Arial" w:ascii="Arial" w:hAnsi="Arial"/>
          <w:sz w:val="20"/>
          <w:szCs w:val="20"/>
          <w:rtl w:val="true"/>
        </w:rPr>
        <w:t xml:space="preserve">,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על ההדדיות והקשר בין האנ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צורך של כל אחד מאיתנו בחיבוק ואה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ין טיפות הגשם יש בד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תוכי השתיקה מתגברת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מחכה למשמ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תאיר לי ה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תגרום לי לעוף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קר כאן בחו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כך קר כאן בחוץ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יצירת קש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iv@Kitlaru.com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פ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54-4814564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12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379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2:00Z</dcterms:created>
  <dc:creator>Yaniv Kitlaru</dc:creator>
  <dc:description/>
  <dc:language>en-US</dc:language>
  <cp:lastModifiedBy>fishman chen-li</cp:lastModifiedBy>
  <dcterms:modified xsi:type="dcterms:W3CDTF">2023-12-2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a35ef1585b054a4c0592e9e64e838fd481fc54b25e8a29b2ffd4ee9f9b9d8d</vt:lpwstr>
  </property>
</Properties>
</file>