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52750" cy="29527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חלום בלה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אמא התעוררתי מחלום בלהו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ישנתי כבר כמה לילו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בדתי את כל התקוות</w:t>
      </w:r>
      <w:r>
        <w:rPr>
          <w:sz w:val="32"/>
          <w:szCs w:val="32"/>
        </w:rPr>
        <w:t>"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יוסף בך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מן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יוצ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סולן ההרכב </w:t>
      </w:r>
      <w:r>
        <w:rPr>
          <w:rFonts w:cs="Arial" w:ascii="Arial" w:hAnsi="Arial" w:asciiTheme="minorBidi" w:cstheme="minorBidi" w:hAnsiTheme="minorBidi"/>
          <w:sz w:val="28"/>
          <w:szCs w:val="28"/>
        </w:rPr>
        <w:t>Benjamin’s brother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מאחוריו דרך אמנותית רב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ני אלבומים בינלאומיים שזכו להכר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מעות ומופעים בפסטיבלים בישראל ומעבר ל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עבודה וכתיבה לאמנים ישראלים רבים ויצירה רבה לחברת </w:t>
      </w:r>
      <w:r>
        <w:rPr>
          <w:rFonts w:ascii="Arial" w:hAnsi="Arial" w:asciiTheme="minorBidi" w:hAnsiTheme="minorBidi"/>
          <w:sz w:val="28"/>
          <w:szCs w:val="28"/>
        </w:rPr>
        <w:t>Artlis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בינלאומ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שיר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חלום בלה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נכתב על תקופה אישית קשה של יוסף ומתכתב עם התקופה הקשה שפוקדת את מדינת ישראל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מבטא קושי אבל גם נחמה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יוצא תוך שירותו של יוסף כחייל מילואים זה שלושה חודשים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t xml:space="preserve">  </w:t>
    </w:r>
    <w:r>
      <w:rPr/>
      <w:drawing>
        <wp:inline distT="0" distB="0" distL="0" distR="0">
          <wp:extent cx="264858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07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0:14:00Z</dcterms:created>
  <dc:creator>user</dc:creator>
  <dc:description/>
  <dc:language>en-US</dc:language>
  <cp:lastModifiedBy>ירון כהן</cp:lastModifiedBy>
  <cp:lastPrinted>2023-11-21T11:46:00Z</cp:lastPrinted>
  <dcterms:modified xsi:type="dcterms:W3CDTF">2024-01-0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