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rtl w:val="true"/>
        </w:rPr>
        <w:t>התפילה של איה</w:t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מלים ולחן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ורד מושקובסקי</w:t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rtl w:val="true"/>
        </w:rPr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פקה מוסיקלי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תמיר גורדין</w:t>
      </w:r>
    </w:p>
    <w:p>
      <w:pPr>
        <w:pStyle w:val="Normal1"/>
        <w:pBdr/>
        <w:bidi w:val="1"/>
        <w:spacing w:lineRule="auto" w:line="240" w:before="0" w:after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rtl w:val="true"/>
        </w:rPr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2929255" cy="292925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rtl w:val="true"/>
        </w:rPr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ורד שרה את התפילה של כל האימהו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בני המשפחה והחברים של כל מי שחייב להיות גיבור בתקופה הזו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1"/>
        <w:pBdr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סינגל החדש של ורד מתאר באופן חד וכואב את תחושת הקושי שבמציאות החדשה שהביאה עלינו מלחמת חרבות ברזל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תחושת הרצון לחיים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לחיוך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ליצירה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ל מול האבל הכבד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חובת היציאה לקרב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חוסר השינה מרוב דאגה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color w:val="000000"/>
          <w:sz w:val="2"/>
          <w:szCs w:val="2"/>
        </w:rPr>
      </w:pPr>
      <w:r>
        <w:rPr>
          <w:rFonts w:eastAsia="Arial" w:cs="Arial" w:ascii="Arial" w:hAnsi="Arial"/>
          <w:i/>
          <w:color w:val="000000"/>
          <w:sz w:val="2"/>
          <w:szCs w:val="2"/>
          <w:rtl w:val="true"/>
        </w:rPr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color w:val="222222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השיר הזה נכתב בעשר דקות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תוך כדי שהתכתבתי עם חברה שהבן שלה בתוך עזה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היא כתבה לי שהיא הקשיבה עכשיו למוזיקה שלי וזה ניחם אותה – שאני חייבת לחזור לפסנתר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דווקא ובגלל המלחמה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>.</w:t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color w:val="222222"/>
          <w:sz w:val="22"/>
          <w:szCs w:val="22"/>
        </w:rPr>
      </w:pP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אמרתי לה שאין לי מושג על מה לכתוב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שהכל משובש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אז היא ענתה שהשיר הבא שלי ידבר על המצב הנוכחי ויתן נחמה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כששלחתי לה אותו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 xml:space="preserve">היא 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>"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הזמינה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סוף אופטימי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אחרי סשן קסום וארוך באולפן עם תמיר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השיר כמעט היה גמור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אבל אז נהרג סא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>"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ל תומר גרינברג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הגיס של אחותי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>.</w:t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color w:val="222222"/>
          <w:sz w:val="22"/>
          <w:szCs w:val="22"/>
        </w:rPr>
      </w:pP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מוות שעדיין מהדהד לי בכל הגוף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ולזכרו – סיימתי את השיר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אני מקדישה אותו לאמא של תומר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>."</w:t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color w:val="222222"/>
          <w:sz w:val="22"/>
          <w:szCs w:val="22"/>
        </w:rPr>
      </w:pP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color w:val="222222"/>
          <w:sz w:val="2"/>
          <w:szCs w:val="2"/>
        </w:rPr>
      </w:pPr>
      <w:r>
        <w:rPr>
          <w:rFonts w:eastAsia="Arial" w:cs="Arial" w:ascii="Arial" w:hAnsi="Arial"/>
          <w:i/>
          <w:color w:val="222222"/>
          <w:sz w:val="2"/>
          <w:szCs w:val="2"/>
          <w:rtl w:val="true"/>
        </w:rPr>
      </w:r>
    </w:p>
    <w:p>
      <w:pPr>
        <w:pStyle w:val="Normal1"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לורד יש מחלת רשתית שלא מאפשרת לה לקרוא תווים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לנהוג ולזהות אנשים שמחייכים אליה ברחוב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המוגבלות לא עוצרת אותה מלהמשיך להיות מוזיקאית יוצרת ומנהלת קליניקה משפטית שמסייעת להכרה בנכות צבאית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מאז המלחמ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הקליניקה שלה עובדת לילות כימים עבור הלוחמים והלוחמות בחזית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. "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התפילה של אי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היא נקודת המפגש בין כל תחומי העשייה של ורד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1"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</w:r>
    </w:p>
    <w:p>
      <w:pPr>
        <w:pStyle w:val="Normal1"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"/>
          <w:szCs w:val="2"/>
        </w:rPr>
      </w:pPr>
      <w:r>
        <w:rPr>
          <w:rFonts w:eastAsia="Arial" w:cs="Arial" w:ascii="Arial" w:hAnsi="Arial"/>
          <w:color w:val="222222"/>
          <w:sz w:val="2"/>
          <w:szCs w:val="2"/>
          <w:rtl w:val="true"/>
        </w:rPr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הסינגל החדש הפיק תמיר גורדין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עומר מושקוביץ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טוהר קדוש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חרי שיתוף הפעולה המוצלח שלהם בשירה של ורד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, "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ין לי זמן למסיבו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". </w:t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6"/>
          <w:szCs w:val="6"/>
        </w:rPr>
      </w:pPr>
      <w:r>
        <w:rPr>
          <w:rFonts w:eastAsia="Arial" w:cs="Arial" w:ascii="Arial" w:hAnsi="Arial"/>
          <w:color w:val="222222"/>
          <w:sz w:val="6"/>
          <w:szCs w:val="6"/>
          <w:rtl w:val="true"/>
        </w:rPr>
      </w:r>
    </w:p>
    <w:p>
      <w:pPr>
        <w:pStyle w:val="Normal1"/>
        <w:pBdr/>
        <w:shd w:val="clear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16"/>
          <w:szCs w:val="16"/>
        </w:rPr>
      </w:pP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>יחסי ציבור</w:t>
      </w:r>
      <w:r>
        <w:rPr>
          <w:rFonts w:eastAsia="Arial" w:cs="Arial" w:ascii="Arial" w:hAnsi="Arial"/>
          <w:color w:val="222222"/>
          <w:sz w:val="16"/>
          <w:szCs w:val="16"/>
          <w:rtl w:val="true"/>
        </w:rPr>
        <w:t xml:space="preserve">: </w:t>
      </w:r>
      <w:r>
        <w:rPr>
          <w:rFonts w:ascii="Arial" w:hAnsi="Arial" w:eastAsia="Arial" w:cs="Arial"/>
          <w:color w:val="222222"/>
          <w:sz w:val="16"/>
          <w:sz w:val="16"/>
          <w:szCs w:val="16"/>
          <w:rtl w:val="true"/>
        </w:rPr>
        <w:t xml:space="preserve">מירב בלומנפלד </w:t>
      </w:r>
      <w:r>
        <w:rPr>
          <w:rFonts w:eastAsia="Arial" w:cs="Arial" w:ascii="Arial" w:hAnsi="Arial"/>
          <w:color w:val="222222"/>
          <w:sz w:val="16"/>
          <w:szCs w:val="16"/>
        </w:rPr>
        <w:t>054-6198668</w:t>
      </w:r>
    </w:p>
    <w:p>
      <w:pPr>
        <w:pStyle w:val="Normal1"/>
        <w:pBdr/>
        <w:shd w:val="clear" w:fill="FFFFFF"/>
        <w:spacing w:lineRule="auto" w:line="276" w:before="0" w:after="1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318770" cy="27241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fWuRpmF9hOZauVM3beSxDU6D/xA==">CgMxLjA4AHIhMUI4bjk3eHA3SDBDcEFMRjVXaUV6T08zZG5WcmRrU0F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