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bookmarkStart w:id="0" w:name="_GoBack"/>
      <w:r>
        <w:rPr>
          <w:rtl w:val="true"/>
        </w:rPr>
        <w:drawing>
          <wp:inline distT="0" distB="0" distL="0" distR="0">
            <wp:extent cx="5274310" cy="3515995"/>
            <wp:effectExtent l="0" t="0" r="0" b="0"/>
            <wp:docPr id="1" name="תמונה 3" descr="D:\משפחה\איתי\מוסיקה\סינגלים\הפרוייקט האינטואיטיבי\משהו קרה\עטיפת סינגל- כל הגדלים\Itay Peleg Mashehu Kara Cover Y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D:\משפחה\איתי\מוסיקה\סינגלים\הפרוייקט האינטואיטיבי\משהו קרה\עטיפת סינגל- כל הגדלים\Itay Peleg Mashehu Kara Cover Y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 ונמרוד פרידריך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פעם זה אנ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יתי פל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ש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גוף ראשו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תקופה הזו בחיים במדינה שלנו לא פשוטה בלשון המעט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שהו קר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שהו שעורר הרבה תחוש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אלות ומחשב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יש מועקה גדולה שכולנו חווים אותה יחד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גם כל אחד עם עצמ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אצל כל אחד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ת זה מתבטא באופן אח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ני מרגיש שכזמ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וצר דרך הביטוי שלי היא המוסיק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ייצר חומרים מתוך מה שאני מרגיש כרג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אן ועכשי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ת השיר הזה לא תכננתי להוצי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לא חלק מה א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פי שאני עובד עלי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משהו אינטואיטיבי שקרה ונוצר מתוך התחושות של עכשי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יר התגבש לו בסשנים מאד מיוחדים ויצירתיים עם המפיק שלי נמרוד פרידריך באולפ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הנ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כשיו הוא כא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 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קווה שייגע בכם ותאהבו אות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ספויל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וד כאלו בדרך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פרט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יתי פלג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נייד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05284701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דואר אלקטרוני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itay@toniton.co.il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07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9</TotalTime>
  <Application>LibreOffice/7.4.7.2$Linux_X86_64 LibreOffice_project/40$Build-2</Application>
  <AppVersion>15.0000</AppVersion>
  <Pages>1</Pages>
  <Words>123</Words>
  <Characters>619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>shay li hearsch</cp:lastModifiedBy>
  <dcterms:modified xsi:type="dcterms:W3CDTF">2023-12-25T1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