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461260" cy="24612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ן הים והנה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יר חדש ליוני בלוך שיצר ביחד עם ברק פלד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 מאורעו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קטובר ופרוץ המלחמה הרגיש יוני שהוא צריך להוציא שיר בצל הכאב והמציאות החד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ני וברק רצו לבטא את המקום הרגשי המתעתע בין ייאוש ועצב עמוק לבין התקווה והכמיהה לימים יפים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 ימי המלחמה מבקר יוני חיילים בבסי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ונים ופצו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מגיעות בקשות ממשפחות של נופלים שהמוזיקה של יוני הייתה חלק משמעותי בחי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ני מגיע לב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מוע סיפורים ואפילו לשי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חד הביקורים הגיע לבית של אמיר לביא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שנפל ב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.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נה על מוצב ס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יחה מרגשת בחדרו הפרטי ההורים הראו את חוברות הציורים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היה אמן בנ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יר וניג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חיפש יוני רעיון לעטיפת הסינגל עלתה המחשבה להשתמש באחד הציורים של אמ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פנה להורים והם כ״כ התרגשו שציור של אמיר יהיה קאוור לשיר של האומן שהוא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אה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שלחו את כל הציורים שלו ומכולם תפס את העין הדיוקן העצמי של אמ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גית נוביק סלו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050-2343030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740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4:00Z</dcterms:created>
  <dc:creator>einat.scheiner@eko.com</dc:creator>
  <dc:description/>
  <dc:language>en-US</dc:language>
  <cp:lastModifiedBy>fishman chen-li</cp:lastModifiedBy>
  <dcterms:modified xsi:type="dcterms:W3CDTF">2024-01-1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6fd9604c45d1614df494591bddd1ba4de2224a46ae1286dd28794c602e6f75</vt:lpwstr>
  </property>
</Properties>
</file>