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38200</wp:posOffset>
            </wp:positionH>
            <wp:positionV relativeFrom="paragraph">
              <wp:posOffset>635</wp:posOffset>
            </wp:positionV>
            <wp:extent cx="1392555" cy="2767965"/>
            <wp:effectExtent l="0" t="0" r="0" b="0"/>
            <wp:wrapTight wrapText="bothSides">
              <wp:wrapPolygon edited="0">
                <wp:start x="-51" y="0"/>
                <wp:lineTo x="-51" y="21340"/>
                <wp:lineTo x="21235" y="21340"/>
                <wp:lineTo x="21235" y="0"/>
                <wp:lineTo x="-51" y="0"/>
              </wp:wrapPolygon>
            </wp:wrapTight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</w:rPr>
        <w:t>נוה גדג</w:t>
      </w:r>
      <w:r>
        <w:rPr>
          <w:rFonts w:cs="Arial"/>
          <w:sz w:val="44"/>
          <w:szCs w:val="44"/>
          <w:rtl w:val="true"/>
        </w:rPr>
        <w:t xml:space="preserve">' </w:t>
      </w:r>
      <w:r>
        <w:rPr>
          <w:rFonts w:cs="Arial"/>
          <w:sz w:val="52"/>
          <w:szCs w:val="52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ייכת לכולם שיר לזכרה של</w:t>
      </w:r>
      <w:r>
        <w:rPr>
          <w:rFonts w:cs="Arial"/>
          <w:sz w:val="40"/>
          <w:szCs w:val="40"/>
          <w:rtl w:val="true"/>
        </w:rPr>
        <w:t xml:space="preserve">:            </w:t>
      </w:r>
      <w:r>
        <w:rPr>
          <w:sz w:val="40"/>
          <w:sz w:val="40"/>
          <w:szCs w:val="40"/>
          <w:u w:val="single"/>
          <w:rtl w:val="true"/>
        </w:rPr>
        <w:t>מור סויד גבאי ז</w:t>
      </w:r>
      <w:r>
        <w:rPr>
          <w:rFonts w:cs="Arial"/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ל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שייכת לכולם הוא שיר שעומד מאחוריו סיפור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ר גבאי סויד זיכרונה לברכ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תה בת יחידה לאם חד הורית מלכה סוויד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א הייתה חברה יקרה וקרובה מהשירות הצבאי שלי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ינו יחד בצוות במספר מחזורי פיקוד טירונים אני הייתי המפקדת והיא הייתה המשקית ת”ש של החיילים שלי בחוות השומר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מהרגע הראשון שפגשתי אות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אהבתי באדם ובאנושיות של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דם מלא באור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ה באהבת חינ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 טהור היה ל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ובה על ידי החיילים והסג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שה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רי הייתה שייכת לכולם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ר עשור מאז השירות הצבאי שלנו יחד והמשכנו להיות בקשר בזכות המוסיקה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היא הייתה שולחת לי טקסים מדהימים שכתב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 שאלחין ואבצע אותם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יחות שלנו לא פעם היא הייתה אומרת</w:t>
      </w:r>
      <w:r>
        <w:rPr>
          <w:rFonts w:cs="Arial"/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ני חולמת שלמילים שאני כותבת יחוברו מנגינות שיהפכו לשירים שאנשים ישירו</w:t>
      </w:r>
      <w:r>
        <w:rPr>
          <w:sz w:val="20"/>
          <w:sz w:val="20"/>
          <w:szCs w:val="20"/>
          <w:rtl w:val="true"/>
        </w:rPr>
        <w:t xml:space="preserve"> אותם</w:t>
      </w:r>
      <w:r>
        <w:rPr>
          <w:sz w:val="20"/>
          <w:szCs w:val="20"/>
          <w:rtl w:val="true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ר נרצחה בדרכה לביתה מזיקים לנתיבו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הגה לבית אמה באותה שבת </w:t>
      </w:r>
      <w:r>
        <w:rPr>
          <w:rFonts w:cs="Arial"/>
          <w:sz w:val="20"/>
          <w:szCs w:val="20"/>
        </w:rPr>
        <w:t>7.10.23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הבה אותה כל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כך </w:t>
      </w:r>
      <w:r>
        <w:rPr>
          <w:sz w:val="20"/>
          <w:sz w:val="20"/>
          <w:szCs w:val="20"/>
          <w:rtl w:val="true"/>
        </w:rPr>
        <w:t>מור היתה בעבורה משוש חייה כל עולמה וגאוותה כבתה היחידה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פר ימים חשבנו שהיא חטופה וכשנודע על הרצח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ומה עדיין נכנסתי להתכתבות הוואסאפ שלנו ולקחתי את הטקסט הראשון שראיתי ששלחה</w:t>
      </w:r>
      <w:r>
        <w:rPr>
          <w:sz w:val="20"/>
          <w:sz w:val="20"/>
          <w:szCs w:val="20"/>
          <w:rtl w:val="true"/>
        </w:rPr>
        <w:t xml:space="preserve"> אלי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א קראה לאהובה</w:t>
      </w:r>
      <w:r>
        <w:rPr>
          <w:rFonts w:cs="Arial"/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תה שייך לכולם</w:t>
      </w:r>
      <w:r>
        <w:rPr>
          <w:rFonts w:cs="Arial"/>
          <w:sz w:val="20"/>
          <w:szCs w:val="20"/>
          <w:rtl w:val="true"/>
        </w:rPr>
        <w:t>".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התיישבת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חתי את הגיטרה וממש בכמה ד</w:t>
      </w:r>
      <w:r>
        <w:rPr>
          <w:rFonts w:cs="Arial"/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 יצא הלח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גשתי שזה מגיע אליי ממקום שאני בעצמי לא ידעתי להסביר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כך רציתי שהיא תהיה ליידי כשאני עובדת על הלחן</w:t>
      </w:r>
      <w:r>
        <w:rPr>
          <w:rFonts w:cs="Arial"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 שתכננו בהתכתבות בוואסאפ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שב על זה ביחד</w:t>
      </w:r>
      <w:r>
        <w:rPr>
          <w:rFonts w:cs="Arial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ליתי את הסקיצה של השיר לרשתות ומשם השיר התגלגל והופק עם צוות מוזיקאים מדהימ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 אחד נתן מהכישרון שלו לשיר של מורי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יחד החלטנו לשנות את השיר ללשון נקבה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בלי להתכוון לכך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יר הזה הפך לשיר פרידה שאנחנו בעצם שרים לה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נפרדים ממנה עם המילים שהיא בעצמה כתבה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ה לי חשוב להנציח ולהשאיר את מור איתנו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אם זה לא פיזי השיר הזה הוא חלק ממנה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רי הייתה מלאך מלא באור בשימח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ה באהבת האדם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הי זכרה ברוך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ייל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infomusicng@gamil.com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טלפון ליצירת קש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546960196</w:t>
      </w:r>
    </w:p>
    <w:p>
      <w:pPr>
        <w:pStyle w:val="Normal"/>
        <w:rPr/>
      </w:pPr>
      <w:hyperlink r:id="rId3">
        <w:r>
          <w:rPr>
            <w:rStyle w:val="InternetLink"/>
          </w:rPr>
          <w:t>https://bfan.link/Shayechet-Lekulam</w:t>
        </w:r>
      </w:hyperlink>
      <w:r>
        <w:rPr>
          <w:rtl w:val="true"/>
        </w:rPr>
        <w:t xml:space="preserve"> - </w:t>
      </w:r>
      <w:r>
        <w:rPr>
          <w:rtl w:val="true"/>
        </w:rPr>
        <w:t xml:space="preserve">לינק לשיר בכל הפלטפורמות </w:t>
      </w:r>
    </w:p>
    <w:p>
      <w:pPr>
        <w:pStyle w:val="Normal"/>
        <w:rPr>
          <w:rFonts w:cs="Arial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www.instagram.com/naveguedj</w:t>
        </w:r>
        <w:r>
          <w:rPr>
            <w:rStyle w:val="InternetLink"/>
            <w:rFonts w:cs="Arial"/>
            <w:sz w:val="18"/>
            <w:szCs w:val="18"/>
            <w:rtl w:val="true"/>
          </w:rPr>
          <w:t>/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s://www.tiktok.com/@naveguedj</w:t>
        </w:r>
      </w:hyperlink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youtube.com/@NaveGuedj</w:t>
        </w:r>
      </w:hyperlink>
    </w:p>
    <w:p>
      <w:pPr>
        <w:pStyle w:val="Normal"/>
        <w:spacing w:before="0" w:after="16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27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27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fan.link/Shayechet-Lekulam" TargetMode="External"/><Relationship Id="rId4" Type="http://schemas.openxmlformats.org/officeDocument/2006/relationships/hyperlink" Target="https://www.instagram.com/naveguedj/" TargetMode="External"/><Relationship Id="rId5" Type="http://schemas.openxmlformats.org/officeDocument/2006/relationships/hyperlink" Target="https://www.tiktok.com/@naveguedj" TargetMode="External"/><Relationship Id="rId6" Type="http://schemas.openxmlformats.org/officeDocument/2006/relationships/hyperlink" Target="https://www.youtube.com/@NaveGue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738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9:00Z</dcterms:created>
  <dc:creator>אתי גדז</dc:creator>
  <dc:description/>
  <dc:language>en-US</dc:language>
  <cp:lastModifiedBy>fishman chen-li</cp:lastModifiedBy>
  <dcterms:modified xsi:type="dcterms:W3CDTF">2024-01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